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80391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OARD OF TRUSTEE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Regular Me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July 27, 2009</w:t>
      </w:r>
    </w:p>
    <w:p>
      <w:pPr>
        <w:pStyle w:val="Normal"/>
        <w:tabs>
          <w:tab w:val="left" w:pos="36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regularly scheduled monthly meeting of the Ocean County College Board of</w:t>
        <w:tab/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rustees was called to order on Monday, July 27, 2009, by Mr. Carl V. Thuli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hair, at 12:30 p.m. in the Boardroom of the Administration Building on the colleg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 announcement of public meeting was made by Mrs. Bello in compliance with the 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Open Public Meetings Act of 1975.</w:t>
        <w:tab/>
        <w:tab/>
        <w:tab/>
        <w:t>Announ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ose in attendance were:  Mr. Carl V. Thulin, Mrs. Linda Novak, Mr. Jerry Dasti, </w:t>
        <w:tab/>
        <w:tab/>
        <w:tab/>
        <w:t>Attend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Robert Fall, Dr. Bruce Greenfield, Mr. Stephan Leone, Mrs. Dolores Lewi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Thomas Monahan, Mr. Warren Wolf, Mr. Harvey York, Mr. Jack Sahradnik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r. Jon Larson, Executive Vice President James McGinty, and Vice Presidents D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oran, Tara Kelly, Richard Parrish, Richard Strada, and Sara Winches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minutes of the June 22, 2009, Board of Trustees closed session and public</w:t>
        <w:tab/>
        <w:tab/>
        <w:tab/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meeting were approved upon unanimous roll call vote.  </w:t>
        <w:tab/>
        <w:tab/>
        <w:tab/>
        <w:t>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t Dr. Larson’s request, Mr. Strada introduced his new administrative dean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r. Maysa Hayward, Acting Dean for the School of Language and the Arts</w:t>
        <w:tab/>
        <w:tab/>
        <w:tab/>
        <w:t>Introduc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Mr. Robert Kleinschmidt, Assistant Dean for the School of Language and th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rt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Ms. Linda Canobbio, Acting Dean for the School of Mathematics, Science, and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Technology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r. Yehia Elmogahzy, Assistant Dean for the School of Mathematics, Scienc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nd Techn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Mr. Benny Castillo, Acting Dean for the School of Social Science and Human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rvice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Mr. Dean LaBollita, Assistant Dean for the School of Social Science and Human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rvice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2-</w:t>
        <w:tab/>
        <w:tab/>
        <w:tab/>
        <w:t>7/27/2009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Ms. Coleen Manzetti, Assistant Dean for the School of Nursing and Allied Health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s. Ilene Cohen, Athletic Director, and Mr. A.J. Trump, Assistant Athletic Director, </w:t>
        <w:tab/>
        <w:tab/>
        <w:tab/>
        <w:t>Commendation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distributed the Ocean County College Viking Update, a newsletter from the Depart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ent of Athletics, which highlighted the outstanding success of the department this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past academic year: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/>
      </w:pPr>
      <w:r>
        <w:rPr>
          <w:sz w:val="22"/>
          <w:szCs w:val="22"/>
        </w:rPr>
        <w:t>The National Alliance of Two-Year College Athletic Administrators (NATYCA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anked Ocean County College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 the country in overall program excellen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ased on success in championship competition.  Last year, OCC was rank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mong the top 20 (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>NATYCAA is the only professional organization that represents all two-year insti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tutions of higher education in the U.S.  It is dedicated to the continuing growth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development of two-year college athletics.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/>
      </w:pPr>
      <w:r>
        <w:rPr>
          <w:sz w:val="22"/>
          <w:szCs w:val="22"/>
        </w:rPr>
        <w:t>The National Junior College Athletic Association (NJCAA), Region XIX, and Gar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>den State Athletic Conference recognized the College and student-athletes who par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>ticipated in at least one sport and who earned a 3.0 or higher grade point average: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en’s Swimming – Ranked nationally #1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Women’s Swimming – Ranked nationally #2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Women’s Tennis – Ranked nationally #2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en’s Soccer – Ranked nationally #3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en’s Tennis – Ranked nationally #6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en’s Golf – Ranked nationally #15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2 student-athletes recognized as All-Conference 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23 student-athletes recognized as All-Region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5 student-athletes recognized as All-Americ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/>
      </w:pPr>
      <w:r>
        <w:rPr>
          <w:sz w:val="22"/>
          <w:szCs w:val="22"/>
        </w:rPr>
        <w:t>OCC’s Athletic Department was the first recipient of the Regional XIX Champ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of Character Award, which was established recently to honor athletic departmen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at exhibit outstanding results in character development of its student-athletes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oaches by embracing the true spirit of cooperation through respect, integrity, re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ponsibility, servant leadership, and sportsmanshi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r. Larson and the trustees extended their sincere congratulations to Ms. Cohen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Trump, the coaches, student-athletes, and everyone else who has contribu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o the success of the Athletics Depart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Finance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Board approved, upon unanimous roll call vote, except where noted, the follow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commendations from the Finance Committe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ncome/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statement of income and expenditures as of June 30, 2009, was accepted.</w:t>
        <w:tab/>
        <w:tab/>
        <w:tab/>
        <w:t>Expendit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Approved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3-</w:t>
        <w:tab/>
        <w:tab/>
        <w:tab/>
        <w:t>7/27/2009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contracts were awarded:</w:t>
        <w:tab/>
        <w:tab/>
        <w:tab/>
        <w:tab/>
        <w:t>Contra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Awarded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331,785.10 to Tri-R, Hainesport, New Jersey, for the purchase</w:t>
      </w:r>
    </w:p>
    <w:p>
      <w:pPr>
        <w:pStyle w:val="Normal"/>
        <w:tabs>
          <w:tab w:val="left" w:pos="360" w:leader="none"/>
          <w:tab w:val="left" w:pos="12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of furniture for the John C. Bartlett, Jr., Hall.</w:t>
      </w:r>
    </w:p>
    <w:p>
      <w:pPr>
        <w:pStyle w:val="Normal"/>
        <w:tabs>
          <w:tab w:val="left" w:pos="360" w:leader="none"/>
          <w:tab w:val="left" w:pos="12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60,000 to Fogel Stationery Co./DBA MY NJ Office, Linden,</w:t>
      </w:r>
    </w:p>
    <w:p>
      <w:pPr>
        <w:pStyle w:val="Normal"/>
        <w:tabs>
          <w:tab w:val="left" w:pos="360" w:leader="none"/>
          <w:tab w:val="left" w:pos="12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New Jersey, for the purchase of office supplies for campus-wide use.</w:t>
      </w:r>
    </w:p>
    <w:p>
      <w:pPr>
        <w:pStyle w:val="Normal"/>
        <w:tabs>
          <w:tab w:val="left" w:pos="360" w:leader="none"/>
          <w:tab w:val="left" w:pos="12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734,650 to Blackney Hayes Architects, Philadelphia, Pennsyl-</w:t>
      </w:r>
    </w:p>
    <w:p>
      <w:pPr>
        <w:pStyle w:val="Normal"/>
        <w:tabs>
          <w:tab w:val="left" w:pos="360" w:leader="none"/>
          <w:tab w:val="left" w:pos="12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vania, for professional architectural and engineering services for the Gateway</w:t>
      </w:r>
    </w:p>
    <w:p>
      <w:pPr>
        <w:pStyle w:val="Normal"/>
        <w:tabs>
          <w:tab w:val="left" w:pos="360" w:leader="none"/>
          <w:tab w:val="left" w:pos="12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Building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27,457 to Hitech Instruments, Inc., Broomall, Pennsylvania,</w:t>
      </w:r>
    </w:p>
    <w:p>
      <w:pPr>
        <w:pStyle w:val="Normal"/>
        <w:tabs>
          <w:tab w:val="left" w:pos="360" w:leader="none"/>
          <w:tab w:val="left" w:pos="12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or the purchase of microscopes.</w:t>
      </w:r>
    </w:p>
    <w:p>
      <w:pPr>
        <w:pStyle w:val="Normal"/>
        <w:tabs>
          <w:tab w:val="left" w:pos="360" w:leader="none"/>
          <w:tab w:val="left" w:pos="12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61,200 to Nova Crete, Inc., South Amboy, New Jersey, for</w:t>
      </w:r>
    </w:p>
    <w:p>
      <w:pPr>
        <w:pStyle w:val="Normal"/>
        <w:tabs>
          <w:tab w:val="left" w:pos="360" w:leader="none"/>
          <w:tab w:val="left" w:pos="12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he purchase and installation of flooring in the College pool area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solutions were adopted to award the following contracts: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26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 maximum of $337,421 to Connor Strong Companies, Inc., Toms River, New</w:t>
        <w:tab/>
        <w:t>Resolutions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ersey, for College insurance during 2009-2010.  Mr. Leone abstained from</w:t>
        <w:tab/>
        <w:t>Adopted for</w:t>
        <w:tab/>
        <w:tab/>
        <w:t>voting on this recommendation.</w:t>
        <w:tab/>
        <w:t>Contract Awards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260" w:leader="none"/>
          <w:tab w:val="left" w:pos="84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 maximum of $20,000 to Konica Minolta Danka Imaging Company, St. Peters-</w:t>
      </w:r>
    </w:p>
    <w:p>
      <w:pPr>
        <w:pStyle w:val="Normal"/>
        <w:tabs>
          <w:tab w:val="left" w:pos="36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burg, Florida, for maintenance service on College copiers during 2009-2010.</w:t>
      </w:r>
    </w:p>
    <w:p>
      <w:pPr>
        <w:pStyle w:val="Normal"/>
        <w:tabs>
          <w:tab w:val="left" w:pos="36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 maximum of $27,500 to Siemens Building Technologies, Blue Bell, Pennsyl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vania, for software system support and maintenance of the energy manag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system during 2009-2010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>A maximum of $35,000 to Simplex Grinnell, Egg Harbor Township, New Jer-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sey, for hardware and software system support and maintenance of the card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ab/>
        <w:t>access</w:t>
        <w:tab/>
        <w:t>program during 2009-2010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>A maximum of $34,843.98 to William Paterson University, Wayne, New Jer-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sey, for the purchase of Internet databases through the Vale Consortium for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ab/>
        <w:t>Academic Library for 2009-2010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 maximum of $400,000 to Dell Marketing, Round Rock, Texas, for the pur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hase of Dell comput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 maximum of $84,110.21 to Dimension Data, Charlotte, North Carolina,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voice and data maintenance support during 2009-2010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 maximum of $85,360 to NJEDGE.NET, Newark, New Jersey, for campus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wide Internet services through NJEDGE.NET/Consortium during 2009-2010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4-</w:t>
        <w:tab/>
        <w:t>7/27/2009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 maximum of $50,443.69 to EBSCO Subscription Services, Tinton Falls,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New Jersey, for the purchase of miscellaneous Library periodical subscrip-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tions during 2009-2010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 maximum of $199,970 to Datatel, Inc., Fairfax, Virginia, for the annual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ab/>
        <w:t>software maintenance agreement during 2009-2010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 maximum of $160,212 to Timecruiser Computing Corporation, Fairfield,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New Jersey, for the third year of a three-year agreement for the CampusCruiser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subscription during 2009-2010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 maximum of $24,000 to W.I.T.S. Fitness and Training, Inc., Tinton Falls,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New Jersey, for educational services for Continuing and Professional Educa-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tion personal fitness training cour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 maximum of $25,000 to Black Rocket Productions, L.L.C., Atlantic High-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lands, New Jersey, for educational services for general Continuing and Pro-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fissional Education summer courses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 maximum of $20,000 to Kokes Fairways, L.L.C., Lakewood, New Jersey,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for educational services for Continuing and Professional Education summer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golf courses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 maximum of $207,850 to Monmouth-Ocean </w:t>
      </w:r>
      <w:r>
        <w:rPr>
          <w:vanish/>
          <w:sz w:val="22"/>
          <w:szCs w:val="22"/>
        </w:rPr>
        <w:t>ospital. Hospi</w:t>
      </w:r>
      <w:r>
        <w:rPr>
          <w:sz w:val="22"/>
          <w:szCs w:val="22"/>
        </w:rPr>
        <w:t>Hospital Services Corporation,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Neptune, New Jersey, for educational services for Continuing and Professional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Education CPR, paramedic ACLS, and paramedic didactic training courses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 maximum of $25,000 to Pocket Nurse, Pittsburgh, Pennsylvania, for the pur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hase of Nursing laboratory suppl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87,500 to ATI, Overland Park, Kansas, for the purchase o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Nursing custom evaluation tes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24,574.37 to Sirsi Corporation, Provo, Utah, for the renew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/>
      </w:pPr>
      <w:r>
        <w:rPr>
          <w:sz w:val="22"/>
          <w:szCs w:val="22"/>
        </w:rPr>
        <w:t>of the annual software maintenance for the Library Automated System dur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2009-2010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42,425.50 to Thomson Gale, Farmington Hills, Michigan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or the purchase of multi-volume literature reference sets and other publica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ions for the Library during 2009-2010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24,000 to Academy Express, L.L.C., Hoboken, New Jerse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or various bus trips offered by Student Life during 2009-2010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75,000 to Fuel Cell Energy, Inc., Danbury, Connecticut,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he fourth year of a five-year agreement for maintenance service on the fu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ell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5-</w:t>
        <w:tab/>
        <w:tab/>
        <w:tab/>
        <w:t>7/27/2009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contracts were amended:</w:t>
        <w:tab/>
        <w:tab/>
        <w:tab/>
        <w:tab/>
        <w:t>Contra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Amended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90" w:leader="none"/>
          <w:tab w:val="left" w:pos="8460" w:leader="none"/>
        </w:tabs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n additional $15,000, for a maximum total of $60,000, to Waste Managem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of New Jersey, Inc., Toms River, New Jersey, for the third year of a three-yea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agreement for refuse removal services on campus (contract originally award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t the April 28, 2008, Board meeting).  Mr. Leone abstained from voting on th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recommend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90" w:leader="none"/>
          <w:tab w:val="left" w:pos="84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>An additional $62,110, for a maximum total of $856,677.50, to Bill-Jim Con-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ab/>
        <w:t>struction Company, Inc., Jackson, New Jersey, for the removal and replace-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ment of material due to underground conditions, relocation of existing electric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line, and additional fill for relocation of the sidewalk during the expansion of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Parking Lot #2 at Ocean County College (contract originally awarded at the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March 23, 2009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</w:tabs>
        <w:ind w:left="360" w:hanging="0"/>
        <w:rPr/>
      </w:pPr>
      <w:r>
        <w:rPr>
          <w:sz w:val="22"/>
          <w:szCs w:val="22"/>
        </w:rPr>
        <w:t>An additional $77,000, for a maximum total of $1,988,000, to Santorini Con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struction, Inc., Neptune, New Jersey, for the inclusion of a Laser Show syste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during renovation of the Robert J. Novins Planetarium (contract originall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warded at the June 22, 2009, Board meeting)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Bylaw, Policy, and Curriculum Committee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Upon the recommendation of the Bylaw, Policy, and Curriculum Committee, the Boar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unanimously approved the following upon roll call vot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Item accepted by the College Senate at its meeting on May 20, 2009: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mendment to the College Senate Bylaws, Article IV, Standing Committees,</w:t>
        <w:tab/>
        <w:t>College Sen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to add a new Developmental Education Committee</w:t>
        <w:tab/>
        <w:t>Item 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New Policy #5020, Students, All Employees, College-Wide Advisement</w:t>
        <w:tab/>
        <w:t>New Polic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pproved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vised Policies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Policy #3112.2, Personnel, Adjunct Faculty, Performance Evaluation</w:t>
        <w:tab/>
        <w:t>Policies</w:t>
      </w:r>
    </w:p>
    <w:p>
      <w:pPr>
        <w:pStyle w:val="ListParagraph"/>
        <w:tabs>
          <w:tab w:val="left" w:pos="36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vised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Policy #3125, Personnel, Academic Staff and Faculty, General, Full-Ti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Faculty Evalu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Buildings and Grounds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Mrs. Novak commented on the construction of the new John C. Bartlett, Jr., Hall, say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he is thrilled with the building.  The Hall will provide an outstanding learning environ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ent for our students.  A dedication ceremony is scheduled for August 24 following th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oard meeting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6-</w:t>
        <w:tab/>
        <w:tab/>
        <w:tab/>
        <w:t>7/27/2009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r. Parrish introduced Ms. Dona Alpert, Senior Research Consultant with SunGard, who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reported on the substantial increase in enrollment.  Summer is up 11.9 percent in studen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headcount and 14.4 percent in credit hours.  Fall 2009 semester enrollment is up 19.7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percent in headcount and 19.8 percent in credit hours as compared to the same point in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ime as last year. 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r. Doran said over 3,600 new full-time students for the fall semester have attend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rientation programs this summer.  Enrollment has been increasing for several years,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and this phenomenal 19 percent student increase for the fall continues the trend.  With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millennial generation student wanting to stay close to home and with the ongo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economic difficulties many families are facing, Mr. Doran believes the number of stu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ents attending Ocean County College will continue to climb in the years to come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n order to accommodate all of the students, course offerings will be expanded both on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line and at the 22 off-campus sites.  In addition, weekend college opportunities are be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eveloped.  Fall Quick Term classes will hopefully be scheduled in the new Bartlett Hall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Dr. McGinty also reported tremendous growth in the number of Kean@Ocean students;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Kean’s expectations have been exceeded and more classes are being offered on campu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 xml:space="preserve">and at the Southern Education Center. 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acilitie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Upon unanimous roll call vote, the Facilities Engineering and Operations Status Report</w:t>
        <w:tab/>
        <w:tab/>
        <w:tab/>
        <w:t>Engineer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for June 30, 2009, was accepted.</w:t>
        <w:tab/>
        <w:tab/>
        <w:tab/>
        <w:tab/>
        <w:t>Report Accept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ersonnel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The Personnel Report, as recommended by the Personnel Committee, was unanimously</w:t>
        <w:tab/>
        <w:tab/>
        <w:tab/>
        <w:t>Personnel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pproved upon roll call vote.</w:t>
        <w:tab/>
        <w:tab/>
        <w:tab/>
        <w:tab/>
        <w:t>Approv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resident’s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s. Katherine Dillon, Associate Professor of Business Studies and 21 year Advisor to</w:t>
        <w:tab/>
        <w:tab/>
        <w:tab/>
        <w:t>President’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CC’s Phi Beta Lambda Chapter, shared with the trustees the success the students have</w:t>
        <w:tab/>
        <w:tab/>
        <w:tab/>
        <w:t>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njoyed throughout the years and, more specifically, at this year’s national conference in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California in June.  She introduced several of the student members, who spoke of the im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portance of Phi Beta Lambda as part of their educational endeavors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s. Dillon also introduced Ms. Wendy Giarratana, Administrative Assistant, who wa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honored at this year’s conference as the Outstanding Professional of the Year for her con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inued assistance to and support of Phi Beta Lambda.  In addition, Ms. Dillon express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ppreciation to others on campus for their efforts on behalf of Phi Theta Kappa: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Ms. Jennifer Fazio, Director of Student Life</w:t>
      </w:r>
    </w:p>
    <w:p>
      <w:pPr>
        <w:pStyle w:val="TextBodyIndent"/>
        <w:numPr>
          <w:ilvl w:val="0"/>
          <w:numId w:val="11"/>
        </w:numPr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Ms. Barbara Napolitano, Associate Professor of Business Studies</w:t>
      </w:r>
    </w:p>
    <w:p>
      <w:pPr>
        <w:pStyle w:val="TextBodyIndent"/>
        <w:numPr>
          <w:ilvl w:val="0"/>
          <w:numId w:val="11"/>
        </w:numPr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Mr. Francis Polk, Provost of Off-Campus Programs</w:t>
      </w:r>
    </w:p>
    <w:p>
      <w:pPr>
        <w:pStyle w:val="TextBodyIndent"/>
        <w:numPr>
          <w:ilvl w:val="0"/>
          <w:numId w:val="11"/>
        </w:numPr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Ms. Virginia Reilly, Professor of Business Studie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7-</w:t>
        <w:tab/>
        <w:tab/>
        <w:tab/>
        <w:t>7/27/2009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r. Larson and the trustees congratulated the students, and Professor Dillon for their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outstanding achievements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r. Ken Olsen, Director of Facilities Engineering and Operations, provided a report on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College’s Energy Reduction Project, which is a combination of energy conservation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easures and lighting control improvements.  He highlighted the conversion to “smart”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uildings and the replacement of older, unreliable equipment with “green” technology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is project is budgeted at $2.65 million, and it is anticipated that annual energy saving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ill be at least $285,000 initially, more as energy costs increase in the year ahead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Governor signed the FY 2010 State budget at the end of June, and it is nearly $4 bil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lion, or 12 percent, below last year’s budget.  The community college sector has been for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unate in that the Governor continued level operating aid and fully funded the Chapter 12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rogram, the NJ STARS program, and the Tuition Aid Grants for part-time students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However, the sector is also very much aware that the State’s long-term financial pictur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s not encouraging, and it is evident community colleges will be facing budget cuts an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restrictions in the years ahead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Ocean County College was recently recognized by Community College Week as part of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ts Top 100 associate degree, one-year certificate, and two-year certificate producers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t is noteworthy that this year’s top spot in overall associate degree production now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elongs to the online campus of the University of Phoenix.</w:t>
      </w:r>
    </w:p>
    <w:p>
      <w:pPr>
        <w:pStyle w:val="Normal"/>
        <w:tabs>
          <w:tab w:val="left" w:pos="360" w:leader="none"/>
          <w:tab w:val="left" w:pos="12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Miscellaneous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Upon unanimous roll call vote, a resolution was adopted to provide for a closed meeting</w:t>
        <w:tab/>
        <w:tab/>
        <w:tab/>
        <w:t xml:space="preserve">Resolution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  <w:tab w:val="left" w:pos="8640" w:leader="none"/>
        </w:tabs>
        <w:rPr/>
      </w:pPr>
      <w:r>
        <w:rPr>
          <w:sz w:val="22"/>
          <w:szCs w:val="22"/>
        </w:rPr>
        <w:t>to be held on Monday, August 24, 2009, at 11:00 a.m. for the purpose of discussing per-</w:t>
        <w:tab/>
        <w:tab/>
        <w:tab/>
        <w:t xml:space="preserve">Adopted for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onnel action, collective bargaining, and pending and anticipated litigation.</w:t>
        <w:tab/>
        <w:tab/>
        <w:tab/>
        <w:t>Closed Meeting –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ugust 24, 2009</w:t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meetings were scheduled:</w:t>
        <w:tab/>
        <w:tab/>
        <w:tab/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3420" w:leader="none"/>
          <w:tab w:val="left" w:pos="486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 w:val="false"/>
          <w:sz w:val="22"/>
          <w:szCs w:val="22"/>
        </w:rPr>
        <w:t>Monday, August 24, 2009</w:t>
      </w:r>
      <w:r>
        <w:rPr>
          <w:sz w:val="22"/>
          <w:szCs w:val="22"/>
        </w:rPr>
        <w:tab/>
        <w:t xml:space="preserve">  9:30 a.m.</w:t>
        <w:tab/>
        <w:t>Finance Committee</w:t>
        <w:tab/>
        <w:tab/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15 a.m.</w:t>
        <w:tab/>
        <w:t>Buildings and Grounds Committee</w:t>
        <w:tab/>
        <w:tab/>
        <w:tab/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00 a.m.</w:t>
        <w:tab/>
        <w:t xml:space="preserve">Bylaw, Policy, and Curriculum 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mittee (As Needed)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30 a.m.</w:t>
        <w:tab/>
        <w:t>Personnel Committee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Cs w:val="false"/>
          <w:sz w:val="22"/>
          <w:szCs w:val="22"/>
        </w:rPr>
        <w:t>12:30 p.m.</w:t>
      </w:r>
      <w:r>
        <w:rPr>
          <w:sz w:val="22"/>
          <w:szCs w:val="22"/>
        </w:rPr>
        <w:tab/>
        <w:t>Regular 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ith no additional comments from the trustees or the public, the meeting adjourned </w:t>
        <w:tab/>
        <w:tab/>
        <w:tab/>
        <w:t xml:space="preserve">Adjournm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t 1:30 p.m.</w:t>
        <w:tab/>
        <w:tab/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/>
      </w:pPr>
      <w:r>
        <w:rPr>
          <w:sz w:val="22"/>
          <w:szCs w:val="22"/>
        </w:rPr>
        <w:tab/>
        <w:tab/>
        <w:t>Respectfully submitted,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Linda L. Novak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ecretary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Connie Bello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Recording Secretary</w:t>
      </w:r>
    </w:p>
    <w:sectPr>
      <w:type w:val="nextPage"/>
      <w:pgSz w:w="12240" w:h="15840"/>
      <w:pgMar w:left="1440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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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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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</w:tabs>
      <w:jc w:val="center"/>
      <w:outlineLvl w:val="0"/>
    </w:pPr>
    <w:rPr>
      <w:rFonts w:ascii="Letter Gothic" w:hAnsi="Letter Gothic" w:cs="Letter Gothic"/>
      <w:b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8190" w:leader="none"/>
      </w:tabs>
      <w:jc w:val="center"/>
      <w:outlineLvl w:val="2"/>
    </w:pPr>
    <w:rPr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360"/>
      </w:tabs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TextBody">
    <w:name w:val="Body Text"/>
    <w:basedOn w:val="Normal"/>
    <w:pPr>
      <w:tabs>
        <w:tab w:val="clear" w:pos="360"/>
      </w:tabs>
    </w:pPr>
    <w:rPr>
      <w:rFonts w:ascii="Bookman Old Style" w:hAnsi="Bookman Old Style" w:cs="Bookman Old Style"/>
      <w:b/>
      <w:bCs w:val="false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360"/>
      </w:tabs>
      <w:jc w:val="center"/>
    </w:pPr>
    <w:rPr>
      <w:rFonts w:ascii="Arial" w:hAnsi="Arial" w:cs="Arial"/>
      <w:b/>
      <w:bCs w:val="false"/>
      <w:i/>
      <w:szCs w:val="20"/>
    </w:rPr>
  </w:style>
  <w:style w:type="paragraph" w:styleId="TextBodyIndent">
    <w:name w:val="Body Text Indent"/>
    <w:basedOn w:val="Normal"/>
    <w:pPr>
      <w:tabs>
        <w:tab w:val="clear" w:pos="360"/>
        <w:tab w:val="left" w:pos="8190" w:leader="none"/>
      </w:tabs>
      <w:ind w:left="360" w:hanging="0"/>
      <w:jc w:val="left"/>
    </w:pPr>
    <w:rPr>
      <w:bCs w:val="false"/>
      <w:szCs w:val="20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tabs>
        <w:tab w:val="clear" w:pos="360"/>
      </w:tabs>
      <w:jc w:val="left"/>
    </w:pPr>
    <w:rPr>
      <w:rFonts w:ascii="Courier New" w:hAnsi="Courier New" w:cs="Courier New"/>
      <w:bCs w:val="false"/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7:25:00Z</dcterms:created>
  <dc:creator>cbello</dc:creator>
  <dc:description/>
  <cp:keywords/>
  <dc:language>en-US</dc:language>
  <cp:lastModifiedBy>cbello</cp:lastModifiedBy>
  <cp:lastPrinted>2009-08-13T17:16:00Z</cp:lastPrinted>
  <dcterms:modified xsi:type="dcterms:W3CDTF">2009-08-14T18:30:00Z</dcterms:modified>
  <cp:revision>12</cp:revision>
  <dc:subject/>
  <dc:title>OCEAN COUNTY COLLEGE</dc:title>
</cp:coreProperties>
</file>