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8460" w:leader="none"/>
          <w:tab w:val="left" w:pos="8550" w:leader="none"/>
        </w:tabs>
        <w:jc w:val="lef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03910" cy="1139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14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Regula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ugust 22, 2011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regularly scheduled monthly meeting of the Ocean County College Board of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rustees was called to order on Monday, August 22, 2011, by Mr. Carl V. Thuli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air, at 12:35 p.m. in the Boardroom of the Administration Building on the colle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announcement of public meeting was made by Mrs. Connie Bello in compliance   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the Open Public 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ose in attendance were:  Mr. Carl V. Thulin, Mrs. Linda Novak, Mr. Jerry Dasti,</w:t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r. Stephan Leone, Mrs. Joanne Pehlivanian, Mr. Warren Wolf, Mr. Harvey York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s. Mary Alburtus, Mr. Jack Sahradnik, Dr. Jon Larson, Executive Vice Presid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Jim McGinty and Richard Strada, and Vice Presidents Don Doran, Tara Kelly,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ara Winchester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minutes of the July 25, 2011, Board of Trustees closed session and public meeting</w:t>
        <w:tab/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ere approved by unanimous roll call vote. 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Mr. Wolf submitted a letter to Freeholder John C. Bartlett, Jr., and Mr. Thulin indica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he was retiring from the Board of Trustees, effective today.  He said it was an honor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privilege to have served with his fellow trustees since 1984 and he is proud of Oce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County College, its many accomplishments over the years, and the profound impact 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has had on the residents of Ocean Coun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Mr. Thulin and Dr. Larson accepted Mr. Wolf’s retirement with both regret and admira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tion.  They praised him for his unique, authentic wisdom, his ethical conduct, and h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unrelenting concern for OCC’s students.  His service to the students, to the College,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to the County has been most influential and impressi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Upon unanimous roll call vote, the following resolution was adopted </w:t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Adopted - </w:t>
      </w:r>
    </w:p>
    <w:p>
      <w:pPr>
        <w:pStyle w:val="TextBody"/>
        <w:tabs>
          <w:tab w:val="left" w:pos="360" w:leader="none"/>
          <w:tab w:val="left" w:pos="1260" w:leader="none"/>
          <w:tab w:val="left" w:pos="8460" w:leader="none"/>
        </w:tabs>
        <w:spacing w:before="0" w:after="0"/>
        <w:ind w:left="1260" w:hanging="1260"/>
        <w:rPr>
          <w:sz w:val="22"/>
          <w:szCs w:val="22"/>
        </w:rPr>
      </w:pPr>
      <w:r>
        <w:rPr>
          <w:sz w:val="22"/>
          <w:szCs w:val="22"/>
        </w:rPr>
        <w:t>WHEREAS,</w:t>
        <w:tab/>
        <w:t xml:space="preserve">the members of the Ocean County College Board of Trustees wish to </w:t>
        <w:tab/>
        <w:t>Retirement</w:t>
      </w:r>
    </w:p>
    <w:p>
      <w:pPr>
        <w:pStyle w:val="TextBody"/>
        <w:tabs>
          <w:tab w:val="left" w:pos="360" w:leader="none"/>
          <w:tab w:val="left" w:pos="1260" w:leader="none"/>
          <w:tab w:val="left" w:pos="8460" w:leader="none"/>
        </w:tabs>
        <w:spacing w:before="0" w:after="0"/>
        <w:ind w:left="1260" w:hanging="1260"/>
        <w:rPr/>
      </w:pPr>
      <w:r>
        <w:rPr>
          <w:sz w:val="22"/>
          <w:szCs w:val="22"/>
        </w:rPr>
        <w:tab/>
        <w:tab/>
        <w:t>publicly acknowledge Mr. Warren H. Wolf on the occasion of his re-</w:t>
        <w:tab/>
        <w:t>of Warren</w:t>
      </w:r>
    </w:p>
    <w:p>
      <w:pPr>
        <w:pStyle w:val="TextBody"/>
        <w:tabs>
          <w:tab w:val="left" w:pos="360" w:leader="none"/>
          <w:tab w:val="left" w:pos="1260" w:leader="none"/>
          <w:tab w:val="left" w:pos="8460" w:leader="none"/>
        </w:tabs>
        <w:spacing w:before="0" w:after="0"/>
        <w:ind w:left="1260" w:hanging="1260"/>
        <w:rPr>
          <w:sz w:val="22"/>
          <w:szCs w:val="22"/>
        </w:rPr>
      </w:pPr>
      <w:r>
        <w:rPr>
          <w:sz w:val="22"/>
          <w:szCs w:val="22"/>
        </w:rPr>
        <w:tab/>
        <w:tab/>
        <w:t>tirement from the Board of Trustees; and</w:t>
        <w:tab/>
        <w:t>Wolf</w:t>
      </w:r>
    </w:p>
    <w:p>
      <w:pPr>
        <w:pStyle w:val="Normal"/>
        <w:tabs>
          <w:tab w:val="left" w:pos="360" w:leader="none"/>
          <w:tab w:val="left" w:pos="1260" w:leader="none"/>
        </w:tabs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Board of Trustees Meeting Minutes</w:t>
        <w:tab/>
        <w:t>-2-</w:t>
        <w:tab/>
        <w:tab/>
        <w:tab/>
        <w:t>8/22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260" w:leader="none"/>
        </w:tabs>
        <w:ind w:left="1260" w:hanging="1260"/>
        <w:rPr>
          <w:sz w:val="22"/>
          <w:szCs w:val="22"/>
        </w:rPr>
      </w:pPr>
      <w:r>
        <w:rPr>
          <w:sz w:val="22"/>
          <w:szCs w:val="22"/>
        </w:rPr>
        <w:t>WHEREAS,</w:t>
        <w:tab/>
        <w:t xml:space="preserve">Mr. Warren H. Wolf was appointed to the Board of Trustees in 1994 by </w:t>
      </w:r>
    </w:p>
    <w:p>
      <w:pPr>
        <w:pStyle w:val="Normal"/>
        <w:tabs>
          <w:tab w:val="left" w:pos="360" w:leader="none"/>
          <w:tab w:val="left" w:pos="1260" w:leader="none"/>
        </w:tabs>
        <w:ind w:left="1260" w:hanging="12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he Ocean County Board of Chosen Freeholders and has faithfully served </w:t>
      </w:r>
    </w:p>
    <w:p>
      <w:pPr>
        <w:pStyle w:val="Normal"/>
        <w:tabs>
          <w:tab w:val="left" w:pos="360" w:leader="none"/>
          <w:tab w:val="left" w:pos="1260" w:leader="none"/>
        </w:tabs>
        <w:ind w:left="1260" w:hanging="1260"/>
        <w:rPr/>
      </w:pPr>
      <w:r>
        <w:rPr>
          <w:sz w:val="22"/>
          <w:szCs w:val="22"/>
        </w:rPr>
        <w:tab/>
        <w:tab/>
        <w:t>the College in an exemplary manner for a total of seventeen years; and</w:t>
      </w:r>
    </w:p>
    <w:p>
      <w:pPr>
        <w:pStyle w:val="Normal"/>
        <w:tabs>
          <w:tab w:val="left" w:pos="360" w:leader="none"/>
          <w:tab w:val="left" w:pos="1260" w:leader="none"/>
        </w:tabs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260" w:leader="none"/>
        </w:tabs>
        <w:ind w:left="1260" w:hanging="1260"/>
        <w:rPr>
          <w:sz w:val="22"/>
          <w:szCs w:val="22"/>
        </w:rPr>
      </w:pPr>
      <w:r>
        <w:rPr>
          <w:sz w:val="22"/>
          <w:szCs w:val="22"/>
        </w:rPr>
        <w:t>WHEREAS,</w:t>
        <w:tab/>
        <w:t xml:space="preserve">during his tenure, Mr. Warren H. Wolf served as a member of the Finance </w:t>
      </w:r>
    </w:p>
    <w:p>
      <w:pPr>
        <w:pStyle w:val="Normal"/>
        <w:tabs>
          <w:tab w:val="left" w:pos="360" w:leader="none"/>
          <w:tab w:val="left" w:pos="1260" w:leader="none"/>
        </w:tabs>
        <w:ind w:left="1260" w:hanging="1260"/>
        <w:rPr/>
      </w:pPr>
      <w:r>
        <w:rPr>
          <w:sz w:val="22"/>
          <w:szCs w:val="22"/>
        </w:rPr>
        <w:tab/>
        <w:tab/>
        <w:t xml:space="preserve">Committee and the Buildings and Grounds Committee; and </w:t>
      </w:r>
    </w:p>
    <w:p>
      <w:pPr>
        <w:pStyle w:val="Normal"/>
        <w:tabs>
          <w:tab w:val="left" w:pos="360" w:leader="none"/>
          <w:tab w:val="left" w:pos="1260" w:leader="none"/>
        </w:tabs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260" w:leader="none"/>
        </w:tabs>
        <w:ind w:left="1260" w:hanging="1260"/>
        <w:rPr>
          <w:sz w:val="22"/>
          <w:szCs w:val="22"/>
        </w:rPr>
      </w:pPr>
      <w:r>
        <w:rPr>
          <w:sz w:val="22"/>
          <w:szCs w:val="22"/>
        </w:rPr>
        <w:t>WHEREAS,</w:t>
        <w:tab/>
        <w:t xml:space="preserve">as a long-time member of the Board of Trustees, Mr. Warren H. Wolf’s </w:t>
      </w:r>
    </w:p>
    <w:p>
      <w:pPr>
        <w:pStyle w:val="Normal"/>
        <w:tabs>
          <w:tab w:val="left" w:pos="360" w:leader="none"/>
          <w:tab w:val="left" w:pos="1260" w:leader="none"/>
        </w:tabs>
        <w:ind w:left="1260" w:hanging="12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ontributions of time, energy, and expertise have had a significant impact </w:t>
      </w:r>
    </w:p>
    <w:p>
      <w:pPr>
        <w:pStyle w:val="Normal"/>
        <w:tabs>
          <w:tab w:val="left" w:pos="360" w:leader="none"/>
          <w:tab w:val="left" w:pos="1260" w:leader="none"/>
        </w:tabs>
        <w:ind w:left="1260" w:hanging="12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n ensuring the continued growth and excellence of Ocean County College </w:t>
      </w:r>
    </w:p>
    <w:p>
      <w:pPr>
        <w:pStyle w:val="Normal"/>
        <w:tabs>
          <w:tab w:val="left" w:pos="360" w:leader="none"/>
          <w:tab w:val="left" w:pos="1260" w:leader="none"/>
        </w:tabs>
        <w:ind w:left="1260" w:hanging="12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n its goal to be recognized as one of the finest community colleges in the </w:t>
      </w:r>
    </w:p>
    <w:p>
      <w:pPr>
        <w:pStyle w:val="Normal"/>
        <w:tabs>
          <w:tab w:val="left" w:pos="360" w:leader="none"/>
          <w:tab w:val="left" w:pos="1260" w:leader="none"/>
        </w:tabs>
        <w:ind w:left="1260" w:hanging="1260"/>
        <w:rPr/>
      </w:pPr>
      <w:r>
        <w:rPr>
          <w:sz w:val="22"/>
          <w:szCs w:val="22"/>
        </w:rPr>
        <w:tab/>
        <w:tab/>
        <w:t>nation; and</w:t>
      </w:r>
    </w:p>
    <w:p>
      <w:pPr>
        <w:pStyle w:val="Normal"/>
        <w:tabs>
          <w:tab w:val="left" w:pos="360" w:leader="none"/>
          <w:tab w:val="left" w:pos="126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260" w:leader="none"/>
        </w:tabs>
        <w:ind w:left="1260" w:hanging="1260"/>
        <w:rPr/>
      </w:pPr>
      <w:r>
        <w:rPr>
          <w:sz w:val="22"/>
          <w:szCs w:val="22"/>
        </w:rPr>
        <w:t>WHEREAS,</w:t>
        <w:tab/>
        <w:t>during his professional career, Mr. Warren H. Wolf has served his commu-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ind w:left="1260" w:hanging="12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nity and the College with dignity and distinction, always with the residents 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ind w:left="1260" w:hanging="1260"/>
        <w:rPr/>
      </w:pPr>
      <w:r>
        <w:rPr>
          <w:sz w:val="22"/>
          <w:szCs w:val="22"/>
        </w:rPr>
        <w:tab/>
        <w:tab/>
        <w:t xml:space="preserve">and the students foremost in his mind; </w:t>
      </w:r>
    </w:p>
    <w:p>
      <w:pPr>
        <w:pStyle w:val="Normal"/>
        <w:tabs>
          <w:tab w:val="left" w:pos="360" w:leader="none"/>
          <w:tab w:val="left" w:pos="1260" w:leader="none"/>
        </w:tabs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260" w:leader="none"/>
        </w:tabs>
        <w:ind w:left="1260" w:hanging="1260"/>
        <w:rPr>
          <w:sz w:val="22"/>
          <w:szCs w:val="22"/>
        </w:rPr>
      </w:pPr>
      <w:r>
        <w:rPr>
          <w:sz w:val="22"/>
          <w:szCs w:val="22"/>
        </w:rPr>
        <w:t xml:space="preserve">NOW, THEREFORE, BE IT RESOLVED that the Board of Trustees of Ocean County </w:t>
      </w:r>
    </w:p>
    <w:p>
      <w:pPr>
        <w:pStyle w:val="Normal"/>
        <w:tabs>
          <w:tab w:val="left" w:pos="360" w:leader="none"/>
          <w:tab w:val="left" w:pos="1260" w:leader="none"/>
        </w:tabs>
        <w:ind w:left="1260" w:hanging="12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ollege acknowledges, with regret, the retirement of Mr. Warren H. Wolf </w:t>
      </w:r>
    </w:p>
    <w:p>
      <w:pPr>
        <w:pStyle w:val="Normal"/>
        <w:tabs>
          <w:tab w:val="left" w:pos="360" w:leader="none"/>
          <w:tab w:val="left" w:pos="1260" w:leader="none"/>
        </w:tabs>
        <w:ind w:left="1260" w:hanging="1260"/>
        <w:rPr/>
      </w:pPr>
      <w:r>
        <w:rPr>
          <w:sz w:val="22"/>
          <w:szCs w:val="22"/>
        </w:rPr>
        <w:tab/>
        <w:tab/>
        <w:t>from the Board, while, at the same time, pays tribute to him for his dedi-</w:t>
      </w:r>
    </w:p>
    <w:p>
      <w:pPr>
        <w:pStyle w:val="Normal"/>
        <w:tabs>
          <w:tab w:val="left" w:pos="360" w:leader="none"/>
          <w:tab w:val="left" w:pos="1260" w:leader="none"/>
        </w:tabs>
        <w:ind w:left="1260" w:hanging="1260"/>
        <w:rPr/>
      </w:pPr>
      <w:r>
        <w:rPr>
          <w:sz w:val="22"/>
          <w:szCs w:val="22"/>
        </w:rPr>
        <w:tab/>
        <w:tab/>
        <w:t>cated service to the College; and</w:t>
      </w:r>
    </w:p>
    <w:p>
      <w:pPr>
        <w:pStyle w:val="Normal"/>
        <w:tabs>
          <w:tab w:val="left" w:pos="360" w:leader="none"/>
          <w:tab w:val="left" w:pos="1260" w:leader="none"/>
        </w:tabs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260" w:leader="none"/>
        </w:tabs>
        <w:ind w:left="1260" w:hanging="1260"/>
        <w:rPr/>
      </w:pPr>
      <w:r>
        <w:rPr>
          <w:sz w:val="22"/>
          <w:szCs w:val="22"/>
        </w:rPr>
        <w:t>BE IT FURTHER RESOLVED that the Board of Trustees expresses its deep apprecia-</w:t>
      </w:r>
    </w:p>
    <w:p>
      <w:pPr>
        <w:pStyle w:val="Normal"/>
        <w:tabs>
          <w:tab w:val="left" w:pos="360" w:leader="none"/>
          <w:tab w:val="left" w:pos="1260" w:leader="none"/>
        </w:tabs>
        <w:ind w:left="1260" w:hanging="12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ion to Mr. Warren H. Wolf for his service and friendship, appoints him </w:t>
      </w:r>
    </w:p>
    <w:p>
      <w:pPr>
        <w:pStyle w:val="Normal"/>
        <w:tabs>
          <w:tab w:val="left" w:pos="360" w:leader="none"/>
          <w:tab w:val="left" w:pos="1260" w:leader="none"/>
        </w:tabs>
        <w:ind w:left="1260" w:hanging="12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s a trustee emeritus of Ocean County College, and wishes him happiness </w:t>
      </w:r>
    </w:p>
    <w:p>
      <w:pPr>
        <w:pStyle w:val="Normal"/>
        <w:tabs>
          <w:tab w:val="left" w:pos="360" w:leader="none"/>
          <w:tab w:val="left" w:pos="1260" w:leader="none"/>
        </w:tabs>
        <w:ind w:left="1260" w:hanging="1260"/>
        <w:rPr/>
      </w:pPr>
      <w:r>
        <w:rPr>
          <w:sz w:val="22"/>
          <w:szCs w:val="22"/>
        </w:rPr>
        <w:tab/>
        <w:tab/>
        <w:t xml:space="preserve">and good health in the years to com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1260" w:hanging="1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Board approved, upon unanimous roll call vote, the following recomme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rom the Finance Committee, including the addendum repor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ncome/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statement of income and expenditures as of July 31, 2011, was accepted. </w:t>
        <w:tab/>
        <w:tab/>
        <w:tab/>
        <w:t>Expenditure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ccepted</w:t>
      </w:r>
    </w:p>
    <w:p>
      <w:pPr>
        <w:pStyle w:val="Normal"/>
        <w:numPr>
          <w:ilvl w:val="0"/>
          <w:numId w:val="8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right="288" w:hanging="720"/>
        <w:rPr/>
      </w:pPr>
      <w:r>
        <w:rPr>
          <w:sz w:val="22"/>
          <w:szCs w:val="22"/>
        </w:rPr>
        <w:t>The Board accepted a $15,874 award from the Naval Air Warfare Center, Lak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hurst, New Jersey, for the purpose of developing a design clinic and capsto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288" w:hanging="0"/>
        <w:rPr/>
      </w:pPr>
      <w:r>
        <w:rPr>
          <w:sz w:val="22"/>
          <w:szCs w:val="22"/>
        </w:rPr>
        <w:tab/>
        <w:t>practical project for Ocean County College Engineering students wherein they wi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288" w:hanging="0"/>
        <w:rPr/>
      </w:pPr>
      <w:r>
        <w:rPr>
          <w:sz w:val="22"/>
          <w:szCs w:val="22"/>
        </w:rPr>
        <w:tab/>
        <w:t>create an engineering solution, prepare a written report, and design a presen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t the Lakehurst site.  Funding period:  July 1, 2010, to June 30, 2011 ($6,000)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July 1, 2009, to June 30, 2010 ($5,499); and July 1, 2008, to June 30, 2009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288" w:hanging="0"/>
        <w:rPr/>
      </w:pPr>
      <w:r>
        <w:rPr>
          <w:sz w:val="22"/>
          <w:szCs w:val="22"/>
        </w:rPr>
        <w:tab/>
        <w:t>($4,375).  Project director:  Mr. Neil Schiller, Associate Professor of Engineering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1080"/>
        <w:rPr/>
      </w:pPr>
      <w:r>
        <w:rPr>
          <w:sz w:val="22"/>
          <w:szCs w:val="22"/>
        </w:rPr>
        <w:t>The following contract was awarded: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 maximum of $147,359.40 to Down to Earth Landscaping, Inc., Jackson,</w:t>
        <w:tab/>
        <w:tab/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New Jersey, for the installation of a vegetated goose barrier at the Bey Lea</w:t>
        <w:tab/>
        <w:tab/>
        <w:tab/>
        <w:t>Award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Board of Trustees Meeting Minutes</w:t>
        <w:tab/>
        <w:t>-3-</w:t>
        <w:tab/>
        <w:tab/>
        <w:tab/>
        <w:t>8/22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>Golf Course and the creation of a wetland basin and riparian corridor enhanc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>ment at the Ocean County Vocational-Technical School and Ocean County Col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lege through the Barnegat Bay Partnership at Ocean County College.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solutions were adopted to award the following contracts:</w:t>
        <w:tab/>
        <w:tab/>
        <w:tab/>
        <w:t>Resolution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dopted for</w:t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1,600 to Simon Property Group, T/A Ocean County Mall,</w:t>
        <w:tab/>
        <w:t>Contract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oms River, New Jersey, for the media fee for two Ocean County College sky</w:t>
        <w:tab/>
        <w:t>Awards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nners at the Ocean County Mall.</w:t>
        <w:tab/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0,000 to National Healthcareer Association, Stilwell, Kansa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the purchase of national certification exams for Continuing and Professio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Education health care courses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42,500 to A.D.P., Inc., Dayton, New Jersey, for payroll serv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the period July 1 through December 31, 2011,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8,557 to SHI International Corporation, Piscataway, New Jer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ey, for the purchase of an Adobe software license for use at Ocean Coun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64,108.12 to Dimension Data, Charlotte, North Carolina,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oice and data maintenance support ($159,041.95), computer equipment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 xml:space="preserve">the virtual conversion interface project ($171,472.44), and impact assess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of virtual desktop environmental conversion during 2011-2012 at Ocean Coun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8,000 to Gale Group, Inc., Farmington Hills, Michigan,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he purchase of book series subscriptions and global issues database for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Library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51,600 to EBSCO Subscription Services, Tinton Falls, N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Jersey, for the purchase of miscellaneous periodical subscriptions for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Library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2,300 to Thomson Reuters, D/B/A Thomson West, Eagan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Minnesota, for the purchase of Law Reporter and Westlaw subscriptions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he Library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1,762.09 to William Paterson University, Wayne, New Jerse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the purchase of Internet database subscriptions through the VALE Consor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ium for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7,890 to JD Sound and Video, Lauren Spring, New Jerse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the purchase and installation of a sound system for the Gymnasium 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Board of Trustees Meeting Minutes</w:t>
        <w:tab/>
        <w:t>-4-</w:t>
        <w:tab/>
        <w:tab/>
        <w:tab/>
        <w:t>8/22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8,500 to Dome-Tech, Inc., Edison, New Jersey, for pro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fessional consulting services for the New Jersey community college natur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gas consortiu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720"/>
        <w:jc w:val="left"/>
        <w:rPr>
          <w:sz w:val="22"/>
          <w:szCs w:val="22"/>
        </w:rPr>
      </w:pPr>
      <w:r>
        <w:rPr>
          <w:sz w:val="22"/>
          <w:szCs w:val="22"/>
        </w:rPr>
        <w:t>The following contract was amended:</w:t>
        <w:tab/>
        <w:t>Contr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mended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An additional $9,000, for a maximum of $49,560, to Sibilia Construc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ab/>
        <w:t>Services, Point Pleasant, New Jersey, for a six-month extension of the pro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right="360" w:hanging="0"/>
        <w:rPr/>
      </w:pPr>
      <w:r>
        <w:rPr>
          <w:sz w:val="22"/>
          <w:szCs w:val="22"/>
        </w:rPr>
        <w:tab/>
        <w:t xml:space="preserve">fessional project consultant services for the Facilities Department at Oce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County College for Bartlett Hall solar panels, the main entrance electron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sign, Planetarium project close-out, landscaping, OIT renovation projec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close-out, and the wind turbine (contract originally awarded at the July 2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right="360" w:hanging="0"/>
        <w:rPr/>
      </w:pPr>
      <w:r>
        <w:rPr>
          <w:sz w:val="22"/>
          <w:szCs w:val="22"/>
        </w:rPr>
        <w:tab/>
        <w:t>2010, Board meeting).</w:t>
        <w:tab/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  <w:u w:val="single"/>
        </w:rPr>
        <w:t>Bylaw, Policy, and Curriculum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>Upon unanimous roll call vote, the following Committee recommendations we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>approved by the Boar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46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The following items, as accepted by the College Senate at its meeting on August 2, </w:t>
        <w:tab/>
        <w:t>College Sen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11, were approved</w:t>
        <w:tab/>
        <w:t>Items Approv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ised Degree Progra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A. Degree in Digital Mass Media – Broadcast Production Option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A. Degree in Digital Mass Media – Journalism O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ised Cour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T 173, U.S. History I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RS 275, Contemporary Nurs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uildings and Grounds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Ribbon-Cutting Ceremony for the Ocean County Stadium, which includes the reno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ated athletic field and tennis courts, will take place immediately following the Boar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eeting on Monday, September 26.  All are invited to attend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>Faciliti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pon unanimous roll call vote, the Facilities Engineering and Operations Status Report</w:t>
        <w:tab/>
        <w:tab/>
        <w:tab/>
        <w:t>Enginee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for July 31, 2011, was accepted.</w:t>
        <w:tab/>
        <w:tab/>
        <w:tab/>
        <w:tab/>
        <w:t>Report Accep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ncluded in the Personnel Report is the recommendation to approve the Agreement be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ween the Ocean County College Board of Trustees and the Ocean County Colleg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djunct Faculty Association for the period September 1, 2011, through August 31, 2014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Board of Trustees Meeting Minutes</w:t>
        <w:tab/>
        <w:t>-5-</w:t>
        <w:tab/>
        <w:tab/>
        <w:tab/>
        <w:t>8/22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pon unanimous roll call vote, the Personnel Report and its addendum were approved.</w:t>
        <w:tab/>
        <w:tab/>
        <w:tab/>
        <w:t>Personnel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>Approv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resident’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Larson reminded the trustees and all in attendance about the Ocean County College</w:t>
        <w:tab/>
        <w:tab/>
        <w:tab/>
        <w:t>President’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oundation Summer Celebration that is honoring Judge Robert A. Fall as the 2011</w:t>
        <w:tab/>
        <w:tab/>
        <w:tab/>
        <w:t>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Humanitarian of the Year.  Saturday, August 27, should be a wonderful evening, an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veryone is encouraged to attend.  Ms. Sandy Broughton, Executive Director of t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Foundation, and her staff, Ms. Kathy Buffum and Ms. Nancy Heroy, were thanked for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their hard work in planning the event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trustees were also invited to attend the 2011 Fall Colloquium, which is scheduled for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ursday, September 1, in the Arts and Community Center Theatre at 9:00 a.m.  This year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Colloquium theme is “Academic Innovations.”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 9-11 Commemoration and Homeland Security Conference will be held on campus o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onday, September 12, at 9:00 a.m. in the Arts and Community Center Theatre.  T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guest speaker will be Mr. Charles Amoroso, the father of a Port Authority Police Officer,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ho lost his son at the World Trade Center.  Ms. Jan Kirsten, Director of College Rela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ions, and Dr. Richard O’Meara, Social Science Professor, are coordinating the activities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nd Mr. Bray Barnes will serve as moderator for the program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Tara Kelly shared with the trustees two recent Continuing and Professional Educatio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ublications that were developed by the Office of College Relations.  Commendation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ere extended to Ms. Kirsten, Mr. Scott Bruinooge, Coordinator of Publications, and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Nicole Howard, Graphics Specialist, for their fine work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lso discussed by Ms. Kelly were the continuing efforts to reduce expenditures and in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rease productivity in the CPE area through a refocusing of energies and a consolidatio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f staff.  In addition, many CPE offerings will soon be available online for national and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international participation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next Board Retreat will be Friday, September 9, at noon in the Technology Build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onference Room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Upon unanimous roll call vote, a resolution was adopted to provide for a closed meeting</w:t>
        <w:tab/>
        <w:tab/>
        <w:tab/>
        <w:t xml:space="preserve">Adopted for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8640" w:leader="none"/>
        </w:tabs>
        <w:rPr/>
      </w:pPr>
      <w:r>
        <w:rPr>
          <w:sz w:val="22"/>
          <w:szCs w:val="22"/>
        </w:rPr>
        <w:t>to be held on Monday, September 26, 2011, at 11:00 a.m. for the purpose of discussing per-</w:t>
        <w:tab/>
        <w:tab/>
        <w:tab/>
        <w:t xml:space="preserve">Closed Meeting-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onnel action, collective bargaining, and pending and anticipated litigation.</w:t>
        <w:tab/>
        <w:tab/>
        <w:tab/>
        <w:t>September 26,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2011</w:t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meetings were scheduled:</w:t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ee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Friday, September 9, 2011</w:t>
      </w:r>
      <w:r>
        <w:rPr>
          <w:sz w:val="22"/>
          <w:szCs w:val="22"/>
        </w:rPr>
        <w:tab/>
        <w:t>12:00 noon</w:t>
        <w:tab/>
        <w:t>Meeting/Retreat</w:t>
        <w:tab/>
        <w:tab/>
        <w:tab/>
        <w:t>Schedul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Monday, September 26, 2011</w:t>
      </w:r>
      <w:r>
        <w:rPr>
          <w:sz w:val="22"/>
          <w:szCs w:val="22"/>
        </w:rPr>
        <w:tab/>
        <w:t xml:space="preserve">  9:30 a.m.</w:t>
        <w:tab/>
        <w:t>Finance Committee</w:t>
        <w:tab/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 xml:space="preserve">Bylaw, Policy, and Curriculum 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(As Need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Board of Trustees Meeting Minutes</w:t>
        <w:tab/>
        <w:t>-6-</w:t>
        <w:tab/>
        <w:tab/>
        <w:tab/>
        <w:t>8/22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260" w:leader="none"/>
          <w:tab w:val="left" w:pos="342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:15 a.m.</w:t>
        <w:tab/>
        <w:t>Buildings and Grounds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1:00 a.m.</w:t>
        <w:tab/>
        <w:t>Closed Session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/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Thulin, Mr. Dasti, and Mr. Dave Wolfe, Special Assistant to the President, spok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of the impact Mr. Wolf had on their lives and on the College.  They thanked him for h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ervice as a mayor, a freeholder, an assemblyman, and a trustee and expressed since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congratulations to him on the occasion of his retir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everal trustees noted that community college enrollment is decreasing statewide, whi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is most likely due to the difficult economic challenges currently faced by potential stu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ents.  Recent reports have suggested that a college education does not place individu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in a better position when seeking jobs in today’s market.  However, the value of an edu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ation should never be underrated.  Mr. York and Mr. Leone said statistics show that col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lege graduates have been found to be unemployed far less than people without an edu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ation.  Higher education needs to be promoted, especially in times of financial stre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re being no further business to conduct and no comments from the public, the</w:t>
        <w:tab/>
        <w:tab/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eeting adjourned at 1:05 p.m.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/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tephan R. Leone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etter Gothic" w:hAnsi="Letter Gothic" w:cs="Letter Gothic"/>
      <w:b/>
      <w:i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i/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tabs>
        <w:tab w:val="clear" w:pos="360"/>
      </w:tabs>
      <w:spacing w:before="280" w:after="280"/>
      <w:jc w:val="left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36:00Z</dcterms:created>
  <dc:creator>cbello</dc:creator>
  <dc:description/>
  <cp:keywords/>
  <dc:language>en-US</dc:language>
  <cp:lastModifiedBy>cbello</cp:lastModifiedBy>
  <cp:lastPrinted>2011-09-19T16:56:00Z</cp:lastPrinted>
  <dcterms:modified xsi:type="dcterms:W3CDTF">2011-09-19T21:21:00Z</dcterms:modified>
  <cp:revision>6</cp:revision>
  <dc:subject/>
  <dc:title/>
</cp:coreProperties>
</file>