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ugust 23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August 23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Bruce Greenfield, Mr. Robert Fall, Mr. Stephan Leone, Mr. Warren Wolf, Mr. Harv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ork, Mr. Steven Spino, Mr. Jack Sahradnik, Dr. Jon Larson, Executive Vice Presi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im McGinty, Vice Presidents Don Doran, Tara Kelly, Richard Parrish, and S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Winchester, and Interim Vice President Richard Strada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ly 26, 2010, Board of Trustees closed session and public meet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g were approved by unanimous roll call vot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employees were commended for their educational achievements:</w:t>
        <w:tab/>
        <w:tab/>
        <w:tab/>
        <w:t>Employe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mendations/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Susan Ebeling-Witte, Community Services Specialist, Career, Employment,</w:t>
        <w:tab/>
        <w:tab/>
        <w:tab/>
        <w:t>Recogn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Personal Counseling, for attaining a Master of Science degree with a maj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 Psychological Counseling from Monmouth Un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Antoinette Toscano, English Computer Laboratory Technician, for att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Bachelor of Arts degree with a major in Business Studies from The Rich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ockton College of New Jers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wo former employees were memorialized by resolution following their recent dea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r. Lawrence Lazarro, Adjunct Professor of Social Science, who served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or 27 year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8/2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Mr. Al Gregoritch, Professor of Social Science, who taught for 20 years at the Colleg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Receiving his resolution was Mr. Steve Gerding, an OCC graduate who first m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Mr. Gregoritch as a student and continued to enjoy a 30 year friendship with hi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ab/>
        <w:t>Mr. Gerding spoke of the tremendous influence Mr. Gregoritch had on his life 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ab/>
        <w:t>he followed a criminal justice career path similar to that of Mr. Gregori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r. Ali Botein-Furrevig, Assistant Professor of English and Literature, was invited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his meeting to discuss her new book, “Heart of the Stranger, A Portrait of Lakewood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rthodox Community.”  Dr. Botein-Furrevig spoke of the spiritual journey she enjoy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s she researched the history of Judaism.  She signed copies of her book for the trust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July 31, 2010, was accepted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5,000 to Ribbons Express, Cherry Hill, New Jersey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first year of a two-year agreement for the purchase of toner cartridg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campus-wide us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24,900 to Kraft Power Corporation, Pompton Plains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of equipment for the Combined Heat and Power Pla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63,700 to Broad USA, Hackensack, New Jersey,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a chiller/heater for the Combined Heat and Power Plant at Ocea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1,663 to Total Video Products, Mickleton, New Jersey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a theatre projection system for the Arts and Community Cente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4,000 to Longtree and Associates, L.L.C., Middletown, New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Jersey, for educational services for a course in Certified Assisted Living Admin-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ration and Comprehensive Alzheimer’s Dementia to be offered by Continuing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Professional Education at Ocean 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8/2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2,546.78 to Thomson Gale, Farmington Hills, Michigan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multi-volume literature reference sets and other pub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Libra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7,126 to Timecruiser Computing Corporation, Fairfiel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first year of a five-year agreement for the CampusCrui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scriptio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>A maximum of $233,813 to Datatel, Inc., Fairfax, Virginia, for Datatel sof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are maintenance during 2010-2011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7,500 to Siemens Building Technologies, Inc., Blue Bel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ennsylvania, for software system support and maintenance for the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nagement system during 2010-2011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000 to Simplex Grinnell, Egg Harbor Township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hardware/software for card access during 2010-2011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New Jersey Business Systems, Robbinsvil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maintenance, repairs, and additions to the CCTV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uring 2010-2011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6,038.50 to Dell Marketing, Round Rock, Texas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Dell computers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40,425, for a maximum total of $521,810, to Economic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Project Solutions, N. Brunswick, New Jersey, for additional construct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anagement consulting services for the Planetarium; IT Building; deferr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aintenance; Gym chlorination, color selection, pool HVAC; and Nursing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Building (contract originally awarded at the February 23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3,000, for a maximum total of $367,968, to Connor Strong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mpanies, Inc., Marlton, New Jersey, due to increased building values an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e CAT boat (contract originally awarded at the June 28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,490, for a maximum total of $1,961,490, to SunGard Higher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Education Managed Services, Inc., Maitland, Florida, for a continuation of ex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sting computer management services at Ocean County College for the perio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July 1, 2010, through December 31, 2010 (contract originally awarded at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December 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8/2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30,000, for a maximum total of $456,725, to Cambridg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truction Management, Somerville, New Jersey, for additional construct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management consulting services through the completion of the Theatre reno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vation in the Arts and Community Center (contract originally awarded at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arch 23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,800, for a maximum total of $25,800, to Academy Express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.L.C., Hoboken, New Jersey, for a three-month extension of bus service to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various locations for trips offered by Ocean County College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warded at the July 2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91,703, for a maximum total of $2,342,619.50, to Santorini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struction, Inc., Neptune, New Jersey, for change orders to the renovat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of the Planetarium (contract originally awarded at the June 22, 2009, Boa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 on August 4,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0, were approved:</w:t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>New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TS 284, Art Seminar in Japan 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 110, ESL Strategies for Academic Success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 131, Writing for College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BR 152, Elementary Modern Hebrew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171, Fundamentals of Emergency Management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172, Domestic and International Terrorism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173, Introduction to Securit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174, Introduction to the Intelligence Function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200, Risk Management and Analysis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201, Organizational Integration and Manag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H 238, Native American Travel Seminar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MM 291, Communications Internship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USC 160, 161, 260, 261, College Choir I, II, III, and IV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USC 173, 174, 273, 274, Concert Band I, II, III, and IV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TR 199, Theatre Worksh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8/2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ew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S. Degree in Homeland Secur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S. Degree in Public Ser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Terminated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A.S. Degree in Allied Heal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Revised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62, Students, Academic Standards, Class Attendan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though much more work needs to be done, the architect has shared initial renderings of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addition to the College Center after having received input from the various constitue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ies of the College.  It is envisioned that all student services would be available in on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location on campus. 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ill Creek Sailing Center Agreement between the College and the County of Oce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being formally approved at this meeting following approval by the New Jersey Depar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 of Environmental Protec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all Colloquium will be held in the renovated Arts and Community Center Theatre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Ocean County College Foundation Gala will be in the Gy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July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bCs w:val="false"/>
          <w:sz w:val="22"/>
          <w:szCs w:val="22"/>
        </w:rPr>
        <w:t>Also approved upon unanimous roll call vote was the</w:t>
      </w:r>
      <w:r>
        <w:rPr>
          <w:sz w:val="22"/>
          <w:szCs w:val="22"/>
        </w:rPr>
        <w:t xml:space="preserve"> Development, Construction, </w:t>
        <w:tab/>
        <w:t>Mill Creek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nd Joint Use Agreement between the Ocean County Board of Chosen Freeholders </w:t>
        <w:tab/>
        <w:t>Park Sailing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d Ocean County College for the Mill Creek Park Sailing Center in Berkeley Town-</w:t>
        <w:tab/>
        <w:t>Center Agreement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hip, New Jersey, following approval by the New Jersey Department of Environmen-</w:t>
        <w:tab/>
        <w:t>Approv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al Protection (Agreement originally approved at the March 22, 2010, Board meeting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ending DEP approval).</w:t>
      </w:r>
    </w:p>
    <w:p>
      <w:pPr>
        <w:pStyle w:val="Normal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 was approved as recommended by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Committee.  Mr. Leone noted that the hiring of an individual for the Vet-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rans Coordinator position is included in this Repor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8/23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McGinty updated the trustees on the plans to implement the new policy prohibiting </w:t>
        <w:tab/>
        <w:tab/>
        <w:tab/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moking on campus.  He is chairing a committee to develop procedures to ensure effec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ve communication and enforcement of the policy.  New signs will be posted on campus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mail messages will be sent to all students and staff informing them of the new polic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formation will be posted on the College website, and workshops will be offered t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ents and staff on smoking cess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Ocean County College Foundation’s Summer Celebration, “An Evening by the Sea,”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ill take place on Saturday, September 11, at 6 p.m.  Jim and Marion Caldwell are be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honored as the 2010 Humanitarians of the Yea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Fall 2010 Colloquium is Thursday, September 2, at 9 a.m. in the renovated Theat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 the Arts and Community Center.  Trustees are invited to attend.  Dr. Lawrence Nespoli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President of the New Jersey Council of County Colleges, is the guest speaker.  Dr. Nespoli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will also be a participate in a panel discussion on “The Impact of the Economic Envir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ment on Ocean County College,” with Ms. Sara Winchester, Mr. Dave Wolfe, and Mr. Lou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Goetting, Cabinet Secretary from the Office of the Governor of New Jerse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next Board Retreat is scheduled for Friday, September 17, at 12:00 noon in the Co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erence Room of the Technology Build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September 27, 2010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September 27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September 27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, the meeting adjourned at 1:10 p.m.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5:00Z</dcterms:created>
  <dc:creator>cbello</dc:creator>
  <dc:description/>
  <cp:keywords/>
  <dc:language>en-US</dc:language>
  <cp:lastModifiedBy>cbello</cp:lastModifiedBy>
  <cp:lastPrinted>2010-09-07T14:52:00Z</cp:lastPrinted>
  <dcterms:modified xsi:type="dcterms:W3CDTF">2010-09-22T22:46:00Z</dcterms:modified>
  <cp:revision>9</cp:revision>
  <dc:subject/>
  <dc:title/>
</cp:coreProperties>
</file>