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ugust 24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August 24, 2009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4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Bello in compliance with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 Mr. Carl V. Thulin, Mrs. Eva Smithers, Mrs. Linda 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vak, Mr. Robert Fall, Dr. Bruce Greenfield, Mr. Stephan Leone, Mr. Warren Wolf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Harvey York, Mr. Ernie Muska, Mr. Jack Sahradnik, Dr. Jon Larson, Execu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ce President James McGinty, and Vice Presidents Don Doran, Tara Kelly, Rich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arrish, Richard Strada, and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July 27, 2009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 were approved upon unanimous roll call vote.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accordance with New Jersey Statutes, the term of the student/alumni representative</w:t>
        <w:tab/>
        <w:tab/>
        <w:tab/>
        <w:t>Swearing-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ences at the first meeting of the Board in July following graduation of his or her </w:t>
        <w:tab/>
        <w:tab/>
        <w:tab/>
        <w:t>of Mr. Ern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lass.  Mr. Ernie Muska was selected by the Student Life Committee as the 2009-2010</w:t>
        <w:tab/>
        <w:tab/>
        <w:tab/>
        <w:t>Musk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sentative.  Mr. Muska was sworn in by Mr. Sahradnik to serve a one-year term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til June 30, 2010.  The trustees welcomed Mr. Muska to the Board.  Mr. Wolf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, Doran both commended Mr. Muska for his involvement in all aspects of st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ader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Ilene Cohen, Athletic Director, and Mr. A.J. Trump, Assistant Athletic Director,</w:t>
        <w:tab/>
        <w:tab/>
        <w:tab/>
        <w:t>Commen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roduced Mr. Peter Dacenko, who was selected as the recipient of the 2008-20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gion XIX Robert Zifchak Scholar Athlete of the Year Award.  Each year, one ma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one female student in Region XIX, who stands out both as a student and as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hlete, receives this recognition.  As a NJ STARS scholar-athlete, Pete was hono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his academic success at the Conference, Regional, and National level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l-Garden State Athletic Conference Baseball Team, 2009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JCAA Academic All-American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8/24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ademic All-Region XIX, 2008 and 2009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cademic All-Conference, 2008 and 2009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l-Region XIX Baseball Team, 2009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CC Baseball Team MVP,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unanimous roll call vote, except where noted, the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ommendations from the Finance Committ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July 31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Simplex Grinnell, Egg Harbor Township, New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first year of a two-year agreement for fire prevention inspec-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 services.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sz w:val="22"/>
          <w:szCs w:val="22"/>
        </w:rPr>
        <w:t>A maximum of $775,000 to Cambridge Construction Management, Somervill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ew Jersey, for professional construction management services for the Gate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5,520 to Pravin H. Patel, Toms River, New Jersey, for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essional construction consultant services for the Facilities Management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artment.  Mr. Leone abstained from voting on this recommen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59 to Xerox Audio Visual Solutions, Norcross, Georg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and installation of audio visual equi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0,000 to Antonio Santos, Allenhurst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ond year of a two-year agreement for electrical serv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4,000 to Saint Barnabas Health Care System, Toms Riv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first year of a two-year agreement for an Employee Assi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ance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29,583 to Apple Computer, Inc., Austin, Texas, for the pur-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chase of Apple computers.</w:t>
        <w:tab/>
        <w:t>Adopted for</w:t>
        <w:tab/>
        <w:tab/>
        <w:tab/>
        <w:tab/>
        <w:t>Contract Awards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25,000 to New Jersey Business Systems, Robbinsville, New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maintenance, repair, and additions to the CCTV system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A. Stempler, Inc., Hillside, New Jersey, for repai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replacement of carpe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8/24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right="288" w:hanging="360"/>
        <w:rPr>
          <w:b/>
          <w:b/>
        </w:rPr>
      </w:pPr>
      <w:r>
        <w:rPr>
          <w:sz w:val="22"/>
          <w:szCs w:val="22"/>
        </w:rPr>
        <w:t>An additional $</w:t>
      </w:r>
      <w:r>
        <w:rPr/>
        <w:t xml:space="preserve">14,186, for a maximum total of $214,156, to Datatel, Inc., Fairfax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 xml:space="preserve">Virginia, for the renewal of e-commerce licenses (contract originally awarded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>the July 27, 2009, Board meeting)</w:t>
      </w:r>
      <w:r>
        <w:rPr>
          <w:b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360" w:righ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360"/>
        <w:rPr/>
      </w:pPr>
      <w:r>
        <w:rPr/>
        <w:t xml:space="preserve">An additional $34,120, for a maximum total of $2,659,120, to Tozour Trane </w:t>
      </w:r>
    </w:p>
    <w:p>
      <w:pPr>
        <w:pStyle w:val="Normal"/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 xml:space="preserve">Energy, King of Prussia, Pennsylvania, for performance energy calculations </w:t>
      </w:r>
    </w:p>
    <w:p>
      <w:pPr>
        <w:pStyle w:val="Normal"/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 xml:space="preserve">necessary for application to the New Jersey Office of Clean Energy and the </w:t>
      </w:r>
    </w:p>
    <w:p>
      <w:pPr>
        <w:pStyle w:val="Normal"/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 xml:space="preserve">installation of ceiling-mounted light sensors (contract originally awarded at </w:t>
      </w:r>
    </w:p>
    <w:p>
      <w:pPr>
        <w:pStyle w:val="Normal"/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 xml:space="preserve">the March 23, 2009, Board meeting and amended at the May 26, 2009, Board </w:t>
      </w:r>
    </w:p>
    <w:p>
      <w:pPr>
        <w:pStyle w:val="Normal"/>
        <w:tabs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/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360" w:right="28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360" w:right="288" w:hanging="360"/>
        <w:rPr/>
      </w:pPr>
      <w:r>
        <w:rPr/>
        <w:t>An additional $3,950, for a maximum total of $131,620, to Innovative Eng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288" w:hanging="0"/>
        <w:rPr/>
      </w:pPr>
      <w:r>
        <w:rPr/>
        <w:t xml:space="preserve">neering, Toms River, New Jersey, for geological testing and soil boring for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288" w:hanging="0"/>
        <w:rPr/>
      </w:pPr>
      <w:r>
        <w:rPr/>
        <w:t xml:space="preserve">Athletic Complex (contract originally awarded at the December 1, 2008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288" w:hanging="0"/>
        <w:rPr/>
      </w:pPr>
      <w:r>
        <w:rPr/>
        <w:t>meeting and amended at the March 23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/>
      </w:pPr>
      <w:r>
        <w:rPr/>
        <w:t xml:space="preserve">An additional $36,826.75, for a maximum total of $893,504.25, to Bill-Jim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Construction Company, Inc., Jackson, New Jersey, for removal and replacemen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of soil, connection of electric service for existing scoreboard, and widening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steps for the Athletic Complex (contract originally awarded at the March 23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2009, Board meeting and amended at the July 27, 2009, Board meeting)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>Mr. Leone abstained from voting on this recommend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/>
      </w:pPr>
      <w:r>
        <w:rPr/>
        <w:t>An additional $18,649, for a maximum total of $79,849, to Nova Crete, Inc.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South Amboy, New Jersey, for the removal of diving boards and perimete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 xml:space="preserve">bleachers and the addition of flooring material (contract originally awarded at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>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360"/>
        <w:rPr>
          <w:b/>
          <w:b/>
        </w:rPr>
      </w:pPr>
      <w:r>
        <w:rPr/>
        <w:t xml:space="preserve">An additional $92,050.53, for a maximum total of $669,050.53, to Hall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>Corporation, Farmingdale, New Jersey, for the removal of underground constru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/>
        <w:t>tion debris (contract originally awarded at the June 22, 2009, Board meeting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tems accepted by the College Senate at its meetings on July 15 and August 5, 2009:</w:t>
        <w:tab/>
        <w:t>College Senat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tems Approv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Cour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RIM 280, Criminal Investigation 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8/24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450"/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140, Introduction to Computer Organiza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60, Introduction to Visual Basic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71, Computer Programming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172, Computer Programming 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IT 271, Data Structures and Algorithm Analysi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GL 215, Graphic Text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GL 260, The Shakespeare Plays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191, Precalculus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192, Precalculus 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195, Precalculus I and II for Science, Math, Computer Science, and Engineering Major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01, Precalculus Techniques and Application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40, Business Calculu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65, Calculus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66, Calculus 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67, Calculus I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H 280, Differential Equation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174, Nutri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175, Nursing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176, Nursing 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273, Nursing II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274, Nursing IV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RS 275, Contemporary Nu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gram Revis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 in Liberal Art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 in Liberal Arts – Honors Op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in Criminal Justice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in Engineer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in Environmental Science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in General Stud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vised Polic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52, Students, Academic Standards, Gradua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54, Students, Academic Standards, Grades and Scholastic Honor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reminded everyone about the Ribbon-Cutting Ceremony for the John C. Bartlett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Jr., Hall that will take place immediately following this meeting.  This beautiful new building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a fitting tribute to Freeholder Bartlett.   Fall Quick Term classes will be the first held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ild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8/24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et Hubbs, Assistant to the President for Institutional Excellence, reported that the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e 9,219 students enrolled for the fall semester, a 12.5 percent increase over last fall at thi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ame point in time.  They are registered for 99,251 credit hours, an 11.9 percent increas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scussions are taking place with the County regarding the College’s future road network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expansion of parking lo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renovation of the Planetarium is underway and will be completed by next summer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tennis court renovations will be done by the end of Septemb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July 31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Report, as amended and recommended by the Personnel Committee, was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unanimously approved upon roll call vote, as was the Personnel Report Addendum.  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highlighted the employment of Mr. Gary Shaffer, Assistant Professor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umanities, as the Manager of the Student Newspaper, Student Literary Magazine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tudent Yearbook and Public Relations Club, effective September 1.  He also no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at Exhibit A was modified to defer action on non-affiliated employee starting salarie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FY 2010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employees were introduced:</w:t>
        <w:tab/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. Maysa Hayward, Acting Dean for the School of Language and the Arts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Robert Kleinschmidt, Assistant Dean for the School of Language and the</w:t>
        <w:tab/>
        <w:tab/>
        <w:tab/>
        <w:t>Employ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rts</w:t>
        <w:tab/>
        <w:tab/>
        <w:tab/>
        <w:tab/>
        <w:tab/>
        <w:t>Introductio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Linda Canobbio, Acting Dean for the School of Mathematics, Science,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echnolog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. Yehia Elmogahzy, Assistant Dean for the School of Mathematics, Scie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r. Benny Castillo, Acting Dean for the School of Social Science and Huma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Dean LaBollita, Assistant Dean for the School of Social Science and Huma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Coleen Manzetti, Assistant Dean for the School of Nursing and Allied Healt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Robert Kumpf, Director of College Securi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8/24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reminded the trustees of the Fall 2009 Colloquium, which is being hel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Thursday, September 3.  The guest speaker is Mr. Scott Lewis, partner with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ational Center for Higher Education Risk Management and a faculty member at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South Carolina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ancial aid statistics are quite impressive:  In FY 2009, the number of student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rved, 11,889, increased by 29 percent, from 9,217 in FY 2008.  Likewise, the ai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stributed increased by 29 percent, from $16.6 million in FY 2008 to $21 mill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FY 2009.  Dr. Norma Betz, Director of Financial Aid, will provide more in-dept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formation at the September Board meeting.  Ms. Winchester expressed great prid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the work being done by Dr. Betz and her staff.  With eighty-four percent of ou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udents passing through Financial Aid, it has become a driving force for our e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ollmen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Board of Trustees Retreat is scheduled for Friday, September 11, at 12:0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oon in the Conference Room in the Technology Build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ibbon-cutting ceremony for the new John C. Bartlett, Jr., Hall will take plac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 2:00 p.m. following this meeting.  Tours of the spectacular building will be pro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id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to be held on Monday, September 21, 2009, at 11:00 a.m. for the purpose of discussing per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9/21/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September 21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15 p.m.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4:00Z</dcterms:created>
  <dc:creator>cbello</dc:creator>
  <dc:description/>
  <cp:keywords/>
  <dc:language>en-US</dc:language>
  <cp:lastModifiedBy>cbello</cp:lastModifiedBy>
  <cp:lastPrinted>2009-09-04T16:24:00Z</cp:lastPrinted>
  <dcterms:modified xsi:type="dcterms:W3CDTF">2009-09-04T20:25:00Z</dcterms:modified>
  <cp:revision>6</cp:revision>
  <dc:subject/>
  <dc:title/>
</cp:coreProperties>
</file>