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  <w:tab w:val="left" w:pos="855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ugust 27, 2012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ustees was called to order on Monday, August 27, 2012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:35 p.m. in the Boardroom of the Administration Building on the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Mr. Jerry Dasti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Stephan Leone, Mr. Frank Dupignac, Mr. Harvey York, Mr. Michael Palmerso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Mr. Jack Sahradnik, Dr. Jon Larson, Executive Vice Presidents Jim McGinty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ichard Strada, and Vice President Sara Wincheste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July 23, 2012, Board of Trustees closed session and public meeting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ere approved upon majority vote, with an abstention from Mr. York.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Stan Hales, Program Director of the Barnegat Bay Partnership, introduced the new</w:t>
        <w:tab/>
        <w:tab/>
        <w:tab/>
        <w:t>Commendations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hair of the Barnegat Bay Foundation, Dr. Mary Ann Bageac.  The Foundation, which</w:t>
        <w:tab/>
        <w:tab/>
        <w:tab/>
        <w:t>Present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as formerly known as the Barnegat Bay Watershed and Estuary Foundation, was estab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lished in 1992.  It is currently in the process of rebuilding its volunteer board to ens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presentation from civic and business leaders from communities throughout the estua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Bageac expressed appreciation to the College for its involvement in ensuring the 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inued use of the Brown property in Toms River as defined by Green Acres regul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ocating the Barnegat Bay Program to the Brown property ensures its proper use 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ell as achieves environmental gains for both the Partnership and Ocean Coun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Larson and the trustees congratulated Dr. Mary Morley, Director of Institutional R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earch, who was recently awarded a patent as a co-inventor of a computer-based tes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oftware program.  Receiving a patent for a software program is relatively new and r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Jennifer Dellner, Associate Professor of English and Literature, reported on her tr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o Dublin, Ireland, from June 18 to July 30 for a National Endowment for the Humanitie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2-</w:t>
        <w:tab/>
        <w:tab/>
        <w:tab/>
        <w:t>8/27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ellowship.  From the 85 applications received, Ms. Dellner was the only community col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lege professor among the 16 college professors selected.  She thanked the Board for 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upport of this wonderful opportunity, one that resulted in renewal and rededication t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her teach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Benny Castillo, former Dean of Social Sciences and Human Services and retu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ssistant Professor of Criminal Justice, made a brief presentation on his experiences 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fghanistan.  From August 2011 to August 2012, Mr. Castillo was contracted to advis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rain, and mentor the Afghanistan National Police through the Defense Contract Manag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nt Agency (DCMA).  The goal was to increase Afghanistan’s overall capability to pro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vide police presence, improve public security, and support the rule of law.  Mr. Castill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sented the College with an American flag that was flown over Camp Phoenix, DCM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fghanistan Headquarters in Kabu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the Finance Committee, as amended:</w:t>
        <w:tab/>
        <w:tab/>
        <w:tab/>
        <w:tab/>
        <w:t>Income/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Expenditure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statement of income and expenditures as of July 31, 2012, was accepted.</w:t>
        <w:tab/>
        <w:tab/>
        <w:tab/>
        <w:t>Accep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warded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122,000 to Hay Group, Inc., Jersey City, New Jersey, for a com-</w:t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pensation and job classification study at Ocean County College.</w:t>
        <w:tab/>
        <w:tab/>
        <w:tab/>
        <w:t>Awar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185,505.80 to Veolia Energy, Trenton, New Jersey, for a two-y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operation and maintenance services agreement for the Combined Heat and Pow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Plant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6,897 to Bartash Printing, Inc., Philadelphia, Pennsylvania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the printing of the Fall 2012 Continuing and Professional Education Job Tr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brochure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61,830 to Garden State Getaways, Jackson, New Jersey, for b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tour and day trip services for Continuing and Professional Education at Oc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5,530 to KBD Supply LLC, Brick, New Jersey, for the purch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of custodial paper products for us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152,539 to NEC Corporation of America, Lawrenceville, N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Jersey, for maintenance and technical support of Information Technology hard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ware and softwar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ontrac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 xml:space="preserve">The contract award for the purchase of toner cartridges was withdrawn from the agenda, </w:t>
        <w:tab/>
        <w:tab/>
        <w:tab/>
        <w:t xml:space="preserve">Recommend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nd no action was taken.</w:t>
        <w:tab/>
        <w:tab/>
        <w:tab/>
        <w:tab/>
        <w:t>Withdra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3-</w:t>
        <w:tab/>
        <w:tab/>
        <w:tab/>
        <w:t>8/27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  <w:tab/>
        <w:tab/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opted for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A maximum of $30,000 to New Jersey Business Systems, Robbinsville, New</w:t>
        <w:tab/>
        <w:tab/>
        <w:tab/>
        <w:t>Con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Jersey, for maintenance, repairs, and additions to the security CCTV system at</w:t>
        <w:tab/>
        <w:tab/>
        <w:tab/>
        <w:t>Aw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Ocean County College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5,000 to Stanley Access Technologies, Trenton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for service and repairs to all ADA compliant automatic doors at the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llege Toms River main campus and at the Southern Education Center in Mana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hawk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42,084.46 to Simplex Grinnell, Egg Harbor Township, N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Jersey, for hardware and software for the card access system during 2012-20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18,450 to Verizon Wireless, Northfield, New Jersey, for serv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and accessories for cell phones for use by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179,678 to the Partnership for the Delaware Estuary, Wilmingto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Delaware, for a sub-award agreement entitled “Continuation of an Integrated Tid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etlands Monitoring and Assessment Program in Barnegat Bay and Delaw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Estuaries (New Jersey Coastal Plain Region)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61,100 to Monmouth-Ocean Hospital Services Corporatio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Neptune, New Jersey, for educational services for Continuing and Professio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Education course offerings in paramedic didactic training, hybrid paramed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training, defensive driving, and CP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18,000 to the U.S. Department of Agriculture, Natural Re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Conservation Service, Somerset, New Jersey, for an agreement through the Barn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gat Bay Program entitled “Subaqueous Soil Survey of the Barnegat Bay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55,450 to EBSCO Subscription Services, Tinton Falls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for the purchase of miscellaneous periodical subscriptions for the Library at Oc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32,500 to Gale Group, Inc., Farmington Hills, Michigan, for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purchase of book series subscriptions and a global issues database for the Libr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70,000 to Baker &amp; Taylor, Charlotte, North Carolina, for the pu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hase of Library books for the Library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18,500 to Thomson Reuters, D/B/A Thomson West, Eagan, Minn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sota, for the purchase of Law Reporter and Westlaw Subscriptions for the Library 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Ocean County College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4-</w:t>
        <w:tab/>
        <w:tab/>
        <w:tab/>
        <w:t>8/27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8,556.75 to Sirsi Corporation, Provo, Utah, for renewal of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annual software maintenance for the Library’s Automated System at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15,000 to French &amp; Parrello Associates, Wall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time and material to evaluate the air distribution in the Nursing Building as a r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sult of an emergency condition causing a possible health and safety threat to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building’s occup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7,900 to Ocean Construction LLC, Linwood, New Jersey, for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installation of a trench drain at the entrance to the Planetarium as a result of 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emergency condition causing a possible health and safety threat to visit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A maximum of $14,000 to Neopost USA, Cedar Knolls, New Jersey, for the pu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hase of supplies, rental of meters, and annual service agreement for mail machin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5,000 to Meridian Occupational Health, West Long Branch, N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Jersey, for physical examinations for Nursing Department personnel at Oc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ab/>
        <w:t>Contract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mended</w:t>
      </w:r>
    </w:p>
    <w:p>
      <w:pPr>
        <w:pStyle w:val="Normal"/>
        <w:widowControl w:val="false"/>
        <w:numPr>
          <w:ilvl w:val="0"/>
          <w:numId w:val="6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 additional $134,940, for a maximum total of $1,015,073, to Cambridge Co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struction Management, Somerville, New Jersey, for a change order for a four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month extension of construction management services as a result of construction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delays (contract originally awarded at the August 24, 2009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An additional $1,100, for a maximum total of $80,550, to Ocean Construction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LLC, Linwood, New Jersey, for a change order for labor and materials to grind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patch, and paint two concrete telescope pedestals as part of the Planetarium land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scaping project (contract originally awarded at the March 26, 2012, Board meet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An additional $68,196, for a maximum total of $24,675,502, to Niram, Inc.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oonton, New Jersey, for change orders to revise room layout, supply A/V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quipment, add security closet, revise fire alarm system, and install fire alarm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ull box as part of the construction of the Gateway Building (contract originally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awarded at the December 10, 2010, Board meeting)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Board rescinded the $25,535 contract awarded on April 23, 2012, to Allaire 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lectrical Contractors, Inc., Manasquan, New Jersey, since the company declined to 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ovide the electrical feed to the baseball and softball fields at Ocean County College 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/>
      </w:pPr>
      <w:r>
        <w:rPr>
          <w:sz w:val="22"/>
          <w:szCs w:val="22"/>
        </w:rPr>
        <w:t>for the quoted amount; and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The Board then awarded a $29,710.77 contract to Gary Kubiak and Son Electric Com-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pany, Inc., Allentown, New Jersey, the second lowest qualified bidder, to provide the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electrical feed to the baseball and softball fields at Ocean County College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5-</w:t>
        <w:tab/>
        <w:tab/>
        <w:tab/>
        <w:t>8/27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A $70,170 grant award was accepted from the New Jersey Department of Children and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Families, Division on Women, for the Displaced Homemaker Program, which provides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ces to foster the development of career and job skills of displaced homemakers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that lead to self-sufficiency.  Project director:  Dr. Kate Pandolpho, Director of Career,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mployment, and Counseling Services.  Funding period:  July 1, 2012, through June 30, 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2013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ollowing Committee recommendations were 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by the Boar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54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ollowing items, as accepted by the College Senate at its meeting on July 18, 2012,</w:t>
        <w:tab/>
      </w:r>
    </w:p>
    <w:p>
      <w:pPr>
        <w:pStyle w:val="Normal"/>
        <w:tabs>
          <w:tab w:val="left" w:pos="360" w:leader="none"/>
          <w:tab w:val="left" w:pos="540" w:leader="none"/>
        </w:tabs>
        <w:ind w:left="360" w:hanging="0"/>
        <w:rPr/>
      </w:pPr>
      <w:r>
        <w:rPr>
          <w:sz w:val="22"/>
          <w:szCs w:val="22"/>
        </w:rPr>
        <w:t>were approved:</w:t>
      </w:r>
    </w:p>
    <w:p>
      <w:pPr>
        <w:pStyle w:val="Normal"/>
        <w:tabs>
          <w:tab w:val="left" w:pos="360" w:leader="none"/>
          <w:tab w:val="left" w:pos="54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llege Senate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vised Degrees</w:t>
        <w:tab/>
        <w:tab/>
        <w:t>Items 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.A.S. Degree in Business – Paralegal Studies Option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A.S. Degree in Engineering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A.A. Degree in Liberal Arts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A.A.S. Degree in Nurs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Revised Certific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Paralegal Studies Certificate of Proficiency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Legal Secretary Certificate of Comple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Revised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BUSN 270, Principles of Advertising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ENGL 091, Reading and Writing I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ENGL 095, Reading and Writing II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HEHP 265, Kinesiology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NURS 175, Nursing I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NURS 176, Nursing II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NURS 273, Nursing III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NURS 274, Nursing IV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July 31, 2012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Leone highlighted the recommendation in the Personnel Report to hire Dr. Jianping</w:t>
        <w:tab/>
        <w:tab/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ang as the College’s new Vice President of Academic Affairs.  After several unsuccessful</w:t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6-</w:t>
        <w:tab/>
        <w:tab/>
        <w:tab/>
        <w:t>8/27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earches for this position, Mr. Leone expressed his pleasure that Dr. Wang, a highly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qualified candidate, is joining the Colleg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Personnel Report was then unanimously approved upon roll call vote.</w:t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Larson reminded the trustees of the Fall 2012 Semester Colloquium scheduled for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ursday, August 30, in the Arts and Community Center Theatre.  His address to the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llege community will begin at 9:00 a.m.  An Evening Adjunct Faculty Colloquium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ill be held the same day at 5:30 p.m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Ocean County College Foundation will hold its annual fundraising event on Saturday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eptember 8, at 6:00 p.m. in the College Gym.  The “Come Fly with Me” Scholarship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elebration will honor Amy and Gary Lotano as the 2012 Humanitarians of the Year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first Board of Trustees Town Hall Meeting will take place on Thursday, September 6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rom 12:30 to 2:00 p.m. in the College Center Solar Lounge.  The next Board of Truste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etreat is schedule for Friday, September 14, at 12:00 noon in the Boardroom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ing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>ing to be held on Monday, September 24, 2012, at 11:00 a.m. for the purpose of discussing</w:t>
        <w:tab/>
        <w:tab/>
        <w:tab/>
        <w:t xml:space="preserve">Closed Meeting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September 24,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012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420" w:leader="none"/>
          <w:tab w:val="left" w:pos="3600" w:leader="none"/>
          <w:tab w:val="left" w:pos="486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riday, September 14, 2012</w:t>
      </w:r>
      <w:r>
        <w:rPr>
          <w:sz w:val="22"/>
          <w:szCs w:val="22"/>
        </w:rPr>
        <w:tab/>
        <w:t>12:00 noon</w:t>
        <w:tab/>
        <w:t>Board Retreat</w:t>
      </w:r>
    </w:p>
    <w:p>
      <w:pPr>
        <w:pStyle w:val="Normal"/>
        <w:tabs>
          <w:tab w:val="left" w:pos="360" w:leader="none"/>
          <w:tab w:val="left" w:pos="1080" w:leader="none"/>
          <w:tab w:val="left" w:pos="3420" w:leader="none"/>
          <w:tab w:val="left" w:pos="3600" w:leader="none"/>
          <w:tab w:val="left" w:pos="486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September 24, 2012</w:t>
      </w:r>
      <w:r>
        <w:rPr>
          <w:sz w:val="22"/>
          <w:szCs w:val="22"/>
        </w:rPr>
        <w:tab/>
        <w:t>10:0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  <w:tab/>
        <w:tab/>
        <w:t>Meetings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  <w:tab/>
        <w:t>Scheduled</w:t>
      </w:r>
    </w:p>
    <w:p>
      <w:pPr>
        <w:pStyle w:val="Normal"/>
        <w:tabs>
          <w:tab w:val="left" w:pos="360" w:leader="none"/>
          <w:tab w:val="left" w:pos="1260" w:leader="none"/>
          <w:tab w:val="left" w:pos="342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:30 a.m.</w:t>
        <w:tab/>
        <w:t>Buildings and Grounds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1:00 a.m.</w:t>
        <w:tab/>
        <w:t>Closed Session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Monthly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Thulin invited comments from the public.  Ms. Kathleen Malachowski, Associate Pro-</w:t>
        <w:tab/>
        <w:tab/>
        <w:tab/>
        <w:t>Publ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essor of Health and Human Performance and Chair of the College Senate, related con-</w:t>
        <w:tab/>
        <w:tab/>
        <w:tab/>
        <w:t>Com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erns about the College Senate process not being followed by the administration, th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minishing the validity of the Senate.  Specifically, she referenced the recent revis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o course fee codes that were brought to the Senate for information only after the Bo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had already approved them.  Ms. Malachowski said this resulted in inconsistent informa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ion to and billing of students, and she requested that the original fee code structure rema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 effe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Board of Trustees Meeting Minutes</w:t>
        <w:tab/>
        <w:t>-7-</w:t>
        <w:tab/>
        <w:tab/>
        <w:tab/>
        <w:t>8/27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trustees responded that they will review Ms. Malachowski’s concerns and respo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o 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s. Michele Rosen, OCC Adjunct Professor, addressed the trustees on two issues. 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irst related to her concerns regarding course-level assessment of the College’s publ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peaking course.  The second issue pertained to Ms. Rosen’s efforts to receive pen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redit for teaching during Quick Terms at the College.  She questioned the College’s r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sponse to the recent decision by the Division of Pens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trustees said they will investigate these concerns, refer the pension issue to Colle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unsel, and then respond to Ms. Ros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no further comments from the Board members or the public, the meeting adjourned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at 1:30 p.m.</w:t>
        <w:tab/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han R. Leone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tabs>
        <w:tab w:val="clear" w:pos="360"/>
      </w:tabs>
      <w:spacing w:before="280" w:after="280"/>
      <w:jc w:val="left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34:00Z</dcterms:created>
  <dc:creator>cbello</dc:creator>
  <dc:description/>
  <cp:keywords/>
  <dc:language>en-US</dc:language>
  <cp:lastModifiedBy>cbello</cp:lastModifiedBy>
  <cp:lastPrinted>2012-09-17T13:59:00Z</cp:lastPrinted>
  <dcterms:modified xsi:type="dcterms:W3CDTF">2012-09-17T18:00:00Z</dcterms:modified>
  <cp:revision>6</cp:revision>
  <dc:subject/>
  <dc:title/>
</cp:coreProperties>
</file>