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  <w:drawing>
          <wp:inline distT="0" distB="0" distL="0" distR="0">
            <wp:extent cx="8039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Public Retreat/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eptember 11, 2009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inutes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 special retreat/meeting of the Ocean County College Board of Trustees was called to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rder by Mr. Carl V. Thulin, Chair, at 12:25 p.m., on Friday, September 11, 2009,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Conference Room of the Technology Building on the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announcement of public meeting was made in compliance with the Open Public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ose in attendance were: Mr. Carl V. Thulin, Mrs. Linda Novak, Dr. Bruce Greenfield, </w:t>
        <w:tab/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Stephan Leone, Mr. Thomas Monahan, Mr. Harvey York, Mr. Ernie Muska,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r. Jon Larson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lso in attendance from the College administration to make presentations to the trust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ere Mr. Bray Barnes, Mr. Don Doran, Dr. Richard Parrish, Mr. Chip Stoll, and Ms. Sar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inchester, as well as Mr. Kevin Blackney, Principal of Blackney Hayes Architec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Stoll reviewed the new Dell Netbooks with the trustees and reminded them of h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o access OceanCruis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Blackney thanked the trustees for the opportunity to meet with them and expressed</w:t>
        <w:tab/>
        <w:tab/>
        <w:tab/>
        <w:t>Gatew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his excitement in participating in the plans for the new Gateway Building.  He met with</w:t>
        <w:tab/>
        <w:tab/>
        <w:tab/>
        <w:t>Archit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arious OCC and Kean representatives during the month of August to receive input on </w:t>
        <w:tab/>
        <w:tab/>
        <w:tab/>
        <w:t>Pres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development of space allocations for the building and three additional public meet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gs are scheduled for September 2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ssues discussed includ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Common spaces within the building that will be utilized by both Kean and OC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udents—atrium, student lounges, conference rooms, 250 seat tiered classro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Need for attractive, usable, but also efficient and cost-effective buil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inimum of a LEED Silver building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/Retreat Minutes</w:t>
        <w:tab/>
        <w:t>-2-</w:t>
        <w:tab/>
        <w:tab/>
        <w:tab/>
        <w:t>9/11/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/>
      </w:pPr>
      <w:r>
        <w:rPr>
          <w:sz w:val="22"/>
          <w:szCs w:val="22"/>
        </w:rPr>
        <w:t>360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>entrance capability—no front or back of building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Equitable sense of identity for both Kean and Ocean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esign development sensitive to natural terrain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Blackney will meet with the trustees again following his design develop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Doran and Mr. Barnes reviewed the plans underway to address the H1N1 virus</w:t>
        <w:tab/>
        <w:tab/>
        <w:tab/>
        <w:t>H1N1 Vir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or both students and employees.  Informational posters will be displayed, h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anitizers will be available throughout the campus, and staying home when sick wi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e emphasized.  Additionally, they are reviewing the College’s Emergency Manag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nt Plan with regard to the need to ensure the continuing operation of the Colle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should the flu become widespread on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trustees requested that the Ocean, Inc., Child Care Center be incorporated int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College’s plan and that College counsel be asked if sick employees can be 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home.  The trustees also said Dr. Larson would have the authority to close the col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lege should so many students and employees become ill that it is no longer worth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hile to keep it op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Doran and Mr. Barnes will follow the U.S. Department of Education guidelin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or higher education institutions and continually monitor the situation with the N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Jersey Department of Health and the Centers for Disease Control and Preven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trustees commended the administration for their efforts in planning ahea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H1N1 vir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most recent draft of the lease between Kean and Ocean was distributed to the</w:t>
        <w:tab/>
        <w:tab/>
        <w:tab/>
        <w:t>Kean/Oce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rustees for their review.</w:t>
        <w:tab/>
        <w:tab/>
        <w:tab/>
        <w:t>Le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CC’s enrollment for the fall semester is up 7 percent over last fall semester, and </w:t>
        <w:tab/>
        <w:tab/>
        <w:tab/>
        <w:t>Fall 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Kean has more than 1,200 students registered for its fall classes.</w:t>
        <w:tab/>
        <w:tab/>
        <w:tab/>
        <w:t>Enroll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wo areas of follow-up on the Board’s recent self-assessment were discussed:  the </w:t>
        <w:tab/>
        <w:tab/>
        <w:tab/>
        <w:t xml:space="preserve">Board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evelopment of a policy with regard to protocols for dealing with the public and the</w:t>
        <w:tab/>
        <w:tab/>
        <w:tab/>
        <w:t>Trustees Self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dia and the development and distribution of a Board Assessment Survey to all</w:t>
        <w:tab/>
        <w:tab/>
        <w:tab/>
        <w:t>Assess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llege employe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t was suggested that Mr. Richard Chait, Professor at Harvard University with expe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ise in governance and boards of trustees, be invited to attend a future Board Retre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evoted to self-assess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s. Winchester discussed the College’s financial position in FY 2010 and her pro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ections for FY 2011.  The College appears to be fine in FY 2010, but there is seriou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ncern about FY 2011.  An increase is anticipated in enrollment, but State suppo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y, by a conservative estimate, decrease by almost 10 percent.  In addition, althoug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/Retreat Minutes</w:t>
        <w:tab/>
        <w:t>-3-</w:t>
        <w:tab/>
        <w:tab/>
        <w:tab/>
        <w:t>9/11/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County has always been extremely supportive of the College, if County ratables d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rease next year, the College may be facing a decrease from the County for the first ti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 many yea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revenue expected to decrease, FY 2011 expenditures will also have to decreas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which will be a challenging effort.  Increased contractual salaries and benefits, whic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re projected to increase by 23 percent, will consume 70 percent of the expense sid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of the budget.  The remaining 30 percent of the budget is operating expenditures,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ome of those expenses, such as utilities, cannot be controll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verall, FY 2011 is anticipated to be a difficult year, but the economic viability of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stitution will be sustain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t 2:00 p.m., the Board, upon unanimous roll call vote, adopted a resolution to move 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immediately into a closed session for the purpose of discussing personnel matters, collec-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ive bargaining, and pending and anticipated litigation, the results of which will be released </w:t>
        <w:tab/>
        <w:tab/>
        <w:tab/>
        <w:t>Closed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o the public when the need for confidentiality no longer exi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Winchester also shared with the trustees the College Capital Plan as of September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nd noted that the County sold the first bonds for College projects in Augu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2:15 p.m., the closed session ended and the public meeting reconvened.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econven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next meetings are scheduled fo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b/>
          <w:bCs w:val="false"/>
          <w:sz w:val="22"/>
          <w:szCs w:val="22"/>
        </w:rPr>
        <w:t>Monday, September 21, 2009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  <w:tab/>
        <w:t>Meetings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>Bylaw, Policy, and</w:t>
        <w:tab/>
        <w:tab/>
        <w:t>Scheduled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urriculum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/Grounds</w:t>
        <w:tab/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 xml:space="preserve">Regular Public Monthly 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th no further business to discuss and no comments from the public, the meeting 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djourned at 2:15 p.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Linda L. Novak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</w:tabs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8190" w:leader="none"/>
      </w:tabs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60"/>
      </w:tabs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tabs>
        <w:tab w:val="clear" w:pos="360"/>
      </w:tabs>
    </w:pPr>
    <w:rPr>
      <w:rFonts w:ascii="Bookman Old Style" w:hAnsi="Bookman Old Style" w:cs="Bookman Old Style"/>
      <w:b/>
      <w:bCs w:val="false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360"/>
      </w:tabs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0:59:00Z</dcterms:created>
  <dc:creator>cbello</dc:creator>
  <dc:description/>
  <cp:keywords/>
  <dc:language>en-US</dc:language>
  <cp:lastModifiedBy>cbello</cp:lastModifiedBy>
  <cp:lastPrinted>2009-09-15T16:03:00Z</cp:lastPrinted>
  <dcterms:modified xsi:type="dcterms:W3CDTF">2009-09-15T23:39:00Z</dcterms:modified>
  <cp:revision>5</cp:revision>
  <dc:subject/>
  <dc:title>OCEAN COUNTY COLLEGE</dc:title>
</cp:coreProperties>
</file>