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  <w:drawing>
          <wp:inline distT="0" distB="0" distL="0" distR="0">
            <wp:extent cx="8039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Public Retreat/Meeting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eptember 14, 2012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inute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 retreat/meeting of the Ocean County College Board of Trustees was called to order by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Carl V. Thulin, Chair, at 12:15 p.m., on Friday, March 9, 2012, in the Boardro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f the Administration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announcement of public meeting was made in compliance with the Open Public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ose in attendance were:  Mr. Carl V. Thulin, Mrs. Linda Novak, Mr. Stephan Leone,</w:t>
        <w:tab/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Frank Dupignac, Mr. Thomas Monahan, Mrs. Joanne Pehlivanian, Dr. Wilda Smithe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Jack Sahradnik, and Dr. Jon Larson.  Also in attendance were Mr. Richard Strada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xecutive Vice President, Instruction; Dr. Jianping Wang, Vice President of Academ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ffairs; Ms. Sara Winchester, Vice President of Finance and Administration; Mr. Lesli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Cohen, Assistant Vice President for Human Resources; and Mr. Ken Olsen, Assist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ice President of Facilities Planning and Construction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tems discuss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ver the past several months, there has been a substantial focus within the College</w:t>
        <w:tab/>
        <w:tab/>
        <w:tab/>
        <w:t>Organizat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n enrollment management.  This initiative has resulted in a significant number of</w:t>
        <w:tab/>
        <w:tab/>
        <w:tab/>
        <w:t>Struc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revisions to the College’s administrative structure.  The goal of these restructu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efforts is to produce a more customer service approach toward our students.  Th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ill require a shift in culture, and Mr. Don Doran, Vice President of Student Affai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ill have a major role in working with employees through a comprehensive progra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f leadership training and development to effect this change at the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Revised organizational charts were distributed to the trustees.  The proposed struc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within the facilities area was reviewed by Ms. Winchester, and the way in which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cademic/instructional responsibilities were assigned was discussed by Mr. Stra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d Dr. Wang.  Dr. Larson anticipates this new organizational structure rem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in effect for the next four years.  Following the conversation on the reorganizatio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r. Strada and Dr. Wang departed the meeting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/Retreat Minutes</w:t>
        <w:tab/>
        <w:t>-2-</w:t>
        <w:tab/>
        <w:tab/>
        <w:tab/>
        <w:t>9/14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r. Kevin Blackney, Blackney and Hayes, the architect for the Gateway Building, was</w:t>
        <w:tab/>
        <w:tab/>
        <w:tab/>
        <w:t>Gateway Buil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vited to the meeting with Mr. Ken Olsen to provide an update on the progress of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onstruction of the Gateway Building and the development of the new College Cent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There were concerns expressed by Dr. Larson and the trustees about the excess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change orders for the Gateway Building and the resulting financial imp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n the College.  They expect the architectural and construction processes to be 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efficient and cost-effective as they can be from the beginning of a project to its com-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 xml:space="preserve">pletion.  If it is determined that additional costs are incurred during construction as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esult of poor design, the College should not be responsible for the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r. Blackney responded that the College has been charged additional fees only whe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 scope of work change originated from the College.  He assured Dr. Larson an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rustees that, should an error be discovered that was caused by Blackney and Hay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company will absorb the additional costs.  Mr. Blackney said that, when the project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 completed, he will be pleased to meet and review all of the construction chang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orders and resultant fees.  Blackney Hayes will accept responsibility for chan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rders caused by design omissions.  Dr. Larson is satisfied with this favor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utc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r. Blackney then shared the design renderings for the new College Center.  The size</w:t>
        <w:tab/>
        <w:tab/>
        <w:tab/>
        <w:t>College Cen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of the building was revised several times during design; the final decision was ma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 xml:space="preserve">for a 50,000 square foot building with a construction cost of $19 million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:40 p.m., a resolution was adopted to move into a closed session for the purpose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f discussing personnel matters, collective bargaining, and pending litigation, the re-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sults of which will be released to the public when the need for confidentiality no longer</w:t>
        <w:tab/>
        <w:tab/>
        <w:tab/>
        <w:t>Closed S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exi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3:10 p.m., the closed session ended and the public meeting reconvened.</w:t>
        <w:tab/>
        <w:tab/>
        <w:tab/>
        <w:t>Reconvened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John O’Toole from CliftonLarsonAllen, L.L.P., provided an update on the special</w:t>
        <w:tab/>
        <w:tab/>
        <w:tab/>
        <w:t>Capital Proj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pital projects audit that is currently being undertaken.  Although not too far along with</w:t>
        <w:tab/>
        <w:tab/>
        <w:tab/>
        <w:t>Audit 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audit, Mr. O’Toole and the trustees reviewed the objectives of the audit, the proc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at is being utilized, and the expectations of the Boa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, as amend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ollowing contract was awarded:</w:t>
        <w:tab/>
        <w:tab/>
        <w:tab/>
        <w:t>Contact Award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5,000 to The Office Pal, Lakewood, New Jersey, for the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first year of a two-year agreement for the purchase of toner cartridges for use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at Ocean 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/Retreat Minutes</w:t>
        <w:tab/>
        <w:t>-3-</w:t>
        <w:tab/>
        <w:tab/>
        <w:tab/>
        <w:t>9/14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resolution was adopted to award the following contracts as a result of an emer-</w:t>
        <w:tab/>
        <w:tab/>
        <w:tab/>
        <w:t>Resolution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gency condition due to flooding in the Administration Building, Russell Building,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V Studio, and Planetarium:</w:t>
        <w:tab/>
        <w:tab/>
        <w:tab/>
        <w:t>Contract Award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75,000 to Insurance Restoration Service, East Brunswic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New Jersey, for water mitigation of the TV studi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5,000 to North American Pipeline, Brick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torm drainage clean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 maximum of $20,000 to Remington, Vernick &amp; Vena Engineers, Toms Rive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ew Jersey, for engineering services for drainage of the TV Studio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resolution was adopted to award a maximum $35,000 contract to Facilities Manage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ment Consultants, Atlanta, Georgia, for professional consulting services to provid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general management, supervision, and professional direction to the Facilities Manage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ment organization at Ocean County College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ersonnel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pon unanimous roll call vote, the Board approved the Personnel Report as submitted.</w:t>
        <w:tab/>
        <w:tab/>
        <w:tab/>
        <w:t>Repor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next meetings of the Board are scheduled for:</w:t>
        <w:tab/>
        <w:tab/>
        <w:tab/>
        <w:tab/>
        <w:t>Meetings</w:t>
        <w:tab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b/>
          <w:bCs w:val="false"/>
          <w:sz w:val="22"/>
          <w:szCs w:val="22"/>
        </w:rPr>
        <w:t>Monday, September 24, 2012</w:t>
      </w:r>
      <w:r>
        <w:rPr>
          <w:sz w:val="22"/>
          <w:szCs w:val="22"/>
        </w:rPr>
        <w:tab/>
        <w:t>10:0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>Bylaw, Policy, and</w:t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 xml:space="preserve">  (as needed)</w:t>
        <w:tab/>
        <w:t>Curriculum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>10:30 a.m.</w:t>
        <w:tab/>
        <w:t>Buildings and Grounds</w:t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onthly Meeting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ith no further business or comments from the trustees or the public, the meeting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djourned at 3:45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8190" w:leader="none"/>
      </w:tabs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Cs/>
      <w:sz w:val="24"/>
      <w:szCs w:val="24"/>
    </w:rPr>
  </w:style>
  <w:style w:type="character" w:styleId="FooterChar">
    <w:name w:val="Footer Char"/>
    <w:basedOn w:val="DefaultParagraphFont"/>
    <w:qFormat/>
    <w:rPr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360"/>
      </w:tabs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tabs>
        <w:tab w:val="clear" w:pos="360"/>
      </w:tabs>
    </w:pPr>
    <w:rPr>
      <w:rFonts w:ascii="Bookman Old Style" w:hAnsi="Bookman Old Style" w:cs="Bookman Old Style"/>
      <w:b/>
      <w:bCs w:val="false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360"/>
      </w:tabs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54:00Z</dcterms:created>
  <dc:creator>cbello</dc:creator>
  <dc:description/>
  <cp:keywords/>
  <dc:language>en-US</dc:language>
  <cp:lastModifiedBy>cbello</cp:lastModifiedBy>
  <cp:lastPrinted>2012-09-20T15:32:00Z</cp:lastPrinted>
  <dcterms:modified xsi:type="dcterms:W3CDTF">2012-09-20T22:03:00Z</dcterms:modified>
  <cp:revision>4</cp:revision>
  <dc:subject/>
  <dc:title>OCEAN COUNTY COLLEGE</dc:title>
</cp:coreProperties>
</file>