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eptember 17, 2010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 special retreat/meeting of the Ocean County College Board of Trustees was called 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order by Mrs. Linda Novak, Vice Chair, at 12:15 p.m., on Friday, September 17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2010, in the Conference Room of the Technology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ose in attendance were:  Mrs. Linda Novak, Mr. Jerry Dasti, Dr. Bruce Greenfield,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Thomas Monahan, Mrs. Joanne Pehlivanian, Dr. Wilda Smithers, Mr. Harv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York, Mr. Steven Spino, Mr. Jack Sahradnik, and Dr. Jon Larson.  Also in 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rom the College were Dr. James McGinty, Executive Vice President, Operational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Richard Strada, Executive Vice President, Instruction; Dr. Richard Parrish, V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ident of Planning and Administration; Ms. Sara Winchester, Vice Presiden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nance; Dr. Richard Parrish, Vice President of Planning and Administration;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Kevin Donohoe, Assistant Vice President of Human Resour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r. Sahradnik administered the oath of office to two new trustees, Mrs. Joanne </w:t>
        <w:tab/>
        <w:tab/>
        <w:tab/>
        <w:t>Oath of Off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ehlivanian and Dr. Wilda Smithers, both of whom were appointed by the Ocean</w:t>
        <w:tab/>
        <w:tab/>
        <w:tab/>
        <w:t>Administered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ounty Board of Chosen Freeholders to serve three-year terms, from August 18,</w:t>
        <w:tab/>
        <w:tab/>
        <w:tab/>
        <w:t>Mrs. Pehlivani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2010, through December 19, 2013.</w:t>
        <w:tab/>
        <w:tab/>
        <w:tab/>
        <w:t>and Dr. Smit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2:20 p.m., a resolution was adopted to move into a closed session for the pur-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pose of discussing personnel matters, collective bargaining, and pending litigation,  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results of which will be released to the public when the need for confidentiality </w:t>
        <w:tab/>
        <w:tab/>
        <w:tab/>
        <w:t>Closed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no longer ex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1:50 p.m., the closed session ended and the public meeting reconvened.</w:t>
        <w:tab/>
        <w:tab/>
        <w:tab/>
        <w:t>Public Meeting</w:t>
        <w:tab/>
        <w:tab/>
        <w:tab/>
        <w:tab/>
        <w:tab/>
        <w:tab/>
        <w:tab/>
        <w:tab/>
        <w:t>Reconv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recommendation of the Building and Grounds Committee, the following w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pproved upon unanimous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Gateway Building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uthorized and approved the signing by Dr. Larson of the following agreements</w:t>
        <w:tab/>
        <w:tab/>
        <w:tab/>
        <w:t>Ground L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ending final review by College counsel and no major subsequent revisions:</w:t>
        <w:tab/>
        <w:tab/>
        <w:tab/>
        <w:t>and Ownership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perating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Ground Lease Agreement between the Kean University Foundation, Inc.,</w:t>
        <w:tab/>
        <w:tab/>
        <w:tab/>
        <w:t>Agre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Ocean County College for the Gateway Building on the Ocean County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 campu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9/17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Ownership and Operating Agreement between the Kean University Fou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ation, Inc., and Ocean County College for the Gateway Building on the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iscussion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s of this morning, fall 2010 semester enrollment is down one percent from f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9.  Official statistics will be available on Tuesday, September 21.  Kean Un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versity’s enrollment is up 17 percent in the Kean/Ocean progr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 revised FY 2011 budget will be presented for approval at the September 27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ard meeting that will reflect decreased tuition revenue as well as expendi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du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tandard Operating Procedures for construction change orders are being finaliz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d will be shared with the trustees at the September 27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 xml:space="preserve">In preparation for a discussion at the next Board Retreat, a brief overview w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distributed on the importance of governing boards understanding their role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sponsibility in ensuring student-learning outcomes and educational qua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of the Board are scheduled for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b/>
          <w:bCs w:val="false"/>
          <w:sz w:val="22"/>
          <w:szCs w:val="22"/>
        </w:rPr>
        <w:t>Monday, September 27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/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 xml:space="preserve">Regular Public Monthly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re being no further business and no comments or questions from the trustees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r the public, the meeting adjourned at 2:00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nie Bello 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42:00Z</dcterms:created>
  <dc:creator>cbello</dc:creator>
  <dc:description/>
  <cp:keywords/>
  <dc:language>en-US</dc:language>
  <cp:lastModifiedBy>cbello</cp:lastModifiedBy>
  <cp:lastPrinted>2010-09-20T11:05:00Z</cp:lastPrinted>
  <dcterms:modified xsi:type="dcterms:W3CDTF">2010-09-20T15:05:00Z</dcterms:modified>
  <cp:revision>4</cp:revision>
  <dc:subject/>
  <dc:title>OCEAN COUNTY COLLEGE</dc:title>
</cp:coreProperties>
</file>