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eptember 21, 2009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rustees was called to order on Monday, September 21, 2009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0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Bello in compliance with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Eva Smithers, Mrs. Linda Novak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Jerry Dasti, Dr. Bruce Greenfield, Mrs. Dolores Lewis, Mr. Thomas Monaha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Warren Wolf, Mr. Harvey York, Mr. Ernie Muska, Mr. Jack Sahradnik, Dr. J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arson, Executive Vice President James McGinty, and Vice Presidents Don Dora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ara Kelly, Richard Parrish, Richard Strada, and Sara Winche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minutes of the August 24 and September 11, 2009, Board of Trustees closed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ssions and public meetings were approved upon roll call vote, with the following 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bstentions: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r. Dasti, Mrs. Lewis, and Mr. Monahan abstained from voting on the August 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eeting minu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rs. Smithers, Mr. Dasti, Mrs. Lewis, and Mr. Wolf abstained from voting on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ptember 11 meeting minut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read a letter of congratulations to Ms. Kate Pandolpho, who completed the</w:t>
        <w:tab/>
        <w:tab/>
        <w:tab/>
        <w:t>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quirements for the Doctor of Philosophy degree from Capella University. 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esident and trustees commended Ms. Pandolpho for this outstanding achiev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Pandolpho expressed appreciation for the support from Dr. Larson, Mr. Dora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d the trust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reported that both Mrs. Smithers and Mrs. Lewis submitted letters of retire-</w:t>
        <w:tab/>
        <w:tab/>
        <w:tab/>
        <w:t>Retirements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nt from the OCC Board of Trustees.  Mrs. Smithers was appointed in 1980, serving</w:t>
        <w:tab/>
        <w:tab/>
        <w:tab/>
        <w:t>Mrs. E. Smith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for 29 years, and Mrs. Lewis served 24 years, having been appointed in 1985.  There</w:t>
        <w:tab/>
        <w:tab/>
        <w:tab/>
        <w:t xml:space="preserve">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is sadness that they are leaving the Board, but there is also genuine appreciation for </w:t>
        <w:tab/>
        <w:tab/>
        <w:tab/>
        <w:t>Mrs. D. Lew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ir outstanding service to OCC throughout the years.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9/21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wo resolutions were adopted upon unanimous roll call vote, one for Mrs. Smithers</w:t>
        <w:tab/>
        <w:tab/>
        <w:tab/>
        <w:t>Resolu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d one for Mrs. Lewis, to acknowledge, with regret, their retirements, thanking them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their dedication to the College, and appointing them as trustee emeriti of Ocean</w:t>
        <w:tab/>
        <w:tab/>
        <w:tab/>
        <w:t>Mrs. E. Smith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unty College.</w:t>
        <w:tab/>
        <w:tab/>
        <w:tab/>
        <w:t>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rs. D. Lew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Board approved, upon unanimous roll call vote, except where noted, the follow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commendations from the Finance Committe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come/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statement of income and expenditures as of August 31, 2009, was accepted.</w:t>
        <w:tab/>
        <w:tab/>
        <w:tab/>
        <w:t>Expendi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pprove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00,000 to the following vendors for the purchase of</w:t>
      </w:r>
    </w:p>
    <w:p>
      <w:pPr>
        <w:pStyle w:val="Normal"/>
        <w:tabs>
          <w:tab w:val="left" w:pos="36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ustodial supplies during 2009-2010:</w:t>
      </w:r>
    </w:p>
    <w:p>
      <w:pPr>
        <w:pStyle w:val="Normal"/>
        <w:tabs>
          <w:tab w:val="left" w:pos="36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$25,000 to Interboro Packaging, Montgomery, New York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$35,000 to Spruce Industries, Garwood, New Jersey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$20,000 to Supply King, Neptune City, New Jersey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1080" w:leader="none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$20,000 to Interline Brands, Pennsauken, New Jerse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A maximum of $21,093.16 to Evergreen Printing Company, Bellmawr, Ne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2"/>
          <w:szCs w:val="22"/>
        </w:rPr>
        <w:tab/>
        <w:tab/>
        <w:t xml:space="preserve">Jersey, </w:t>
        <w:tab/>
        <w:t>for the printing of the 2010 Spring Continuing and Professional Edu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2"/>
          <w:szCs w:val="22"/>
        </w:rPr>
        <w:tab/>
        <w:tab/>
        <w:t>cation brochur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3,625 to Carrier Commercial Services, Fairfield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HVAC deferred maintenance projects during 2009-2010.</w:t>
      </w:r>
    </w:p>
    <w:p>
      <w:pPr>
        <w:pStyle w:val="Normal"/>
        <w:tabs>
          <w:tab w:val="left" w:pos="36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A maximum of $395,330 to Concord Engineering Group, Inc., Voorhees,</w:t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>New Jersey, for professional engineering services for the combined heat</w:t>
        <w:tab/>
        <w:t>Adopted for</w:t>
        <w:tab/>
        <w:tab/>
        <w:t>and power plant and related utility distribution services.</w:t>
        <w:tab/>
        <w:t>Contract Award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0,000 to Stanley Access Technologies, Trenton, New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service and repair of all handicap doors on campus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1,928 to New Jersey Virtual Community College, Trenton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w Jersey, for licensing fees for Blackboard and Quality Matters through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New Jersey Virtual Community College Consortium during 2009-2010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3,800 to American Littoral Society, Highlands, New Jersey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Barnegat Bay Natural Estuary Program Grant, “An Analysis of th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ollutant Reduction Capabilities of Existing Stormwater located in the Tom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iver Watershed of the Barnegat Bay.”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9/21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6,635 to GoPrint Systems, Inc., San Ramon, California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purchase of a print/cost recovery system, including hardware and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stallation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57,603 to Toms River Municipal Utilities, Toms River, New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connection of the sewer line to the John C. Bartlett, Jr., Hall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mende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</w:tabs>
        <w:ind w:left="720" w:right="28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6,051, for a maximum total of $857,771, to Flanagan’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Contracting Group, Hillsborough, New Jersey, for relocation of the w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main due to unforeseen underground conditions during the construc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288" w:hanging="0"/>
        <w:rPr/>
      </w:pPr>
      <w:r>
        <w:rPr>
          <w:sz w:val="22"/>
          <w:szCs w:val="22"/>
        </w:rPr>
        <w:t xml:space="preserve">a tennis court facility (contract originally awarded at the June 22, 2009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righ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31,969, for a maximum total of $2,791,089, to Tozour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Trane Energy, King of Prussia, Pennsylvania, for additional work, including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the installation of temporary air conditioning coolers, installation of air hand-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ler controllers, changes to duct systems, changes to chilled water pumping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system, and the preparation of appropriate applications for the work, as part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of the energy conservation project at Ocean County College (contract origin-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ally awarded at the March 23, 2009, Board meeting and amended at the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May 26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righ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080" w:right="288" w:hanging="720"/>
        <w:rPr/>
      </w:pPr>
      <w:r>
        <w:rPr>
          <w:sz w:val="22"/>
          <w:szCs w:val="22"/>
        </w:rPr>
        <w:t>An additional $5,800.93, for a maximum total of $674,851.46, to Hall Build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08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ing Corporation, Farmingdale, New Jersey, for the installation of a stan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08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seam roof as part of the expansion of the Facilities Management Buil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080" w:right="288" w:hanging="360"/>
        <w:rPr>
          <w:sz w:val="22"/>
          <w:szCs w:val="22"/>
        </w:rPr>
      </w:pPr>
      <w:r>
        <w:rPr>
          <w:sz w:val="22"/>
          <w:szCs w:val="22"/>
        </w:rPr>
        <w:t>(contract originally awarded at the June 22, 2009, Board meeting and amen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1080" w:right="288" w:hanging="360"/>
        <w:rPr>
          <w:sz w:val="22"/>
          <w:szCs w:val="22"/>
        </w:rPr>
      </w:pPr>
      <w:r>
        <w:rPr>
          <w:sz w:val="22"/>
          <w:szCs w:val="22"/>
        </w:rPr>
        <w:t>at the August 24, 2009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90" w:leader="none"/>
          <w:tab w:val="left" w:pos="8460" w:leader="none"/>
        </w:tabs>
        <w:ind w:righ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An additional $3,534.57, for a maximum total of $87,644.78, to Dimen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Data, Charlotte, North Carolina, for voice and data maintenance suppo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during 2009-2010 (contract originally awarded at the July 27, 2009,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360"/>
        <w:rPr>
          <w:sz w:val="22"/>
          <w:szCs w:val="22"/>
        </w:rPr>
      </w:pPr>
      <w:r>
        <w:rPr>
          <w:sz w:val="22"/>
          <w:szCs w:val="22"/>
        </w:rPr>
        <w:t>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  <w:t xml:space="preserve">The Board accepted a $66,785 grant award from the New Jersey Department </w:t>
        <w:tab/>
        <w:t>Grants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</w:tabs>
        <w:suppressAutoHyphens w:val="true"/>
        <w:autoSpaceDE w:val="false"/>
        <w:spacing w:lineRule="atLeast" w:line="240"/>
        <w:ind w:left="1080" w:right="288" w:hanging="720"/>
        <w:rPr/>
      </w:pPr>
      <w:r>
        <w:rPr>
          <w:sz w:val="22"/>
          <w:szCs w:val="22"/>
        </w:rPr>
        <w:t>of Community Affairs, Division on Women, for a Displaced Homemaker Cen-</w:t>
        <w:tab/>
        <w:t>Accepted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ter of Ocean County on campus for the purpose of providing services to meet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the needs of displaced homemakers to foster the development of career and job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skills so clients and their families will become economically self-sufficient. 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Funding period:  July 1, 2009, through June 30, 2010.  Project manager: 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  <w:t>Ms. Kate Pandolpho, Director of Career, Employment, and Personal Counseling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  <w:t xml:space="preserve">Also accepted was a $162,000 grant award from the New Jersey Commissio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on Higher Education, Special Needs Grant, to continue the Project Academic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288" w:hanging="720"/>
        <w:rPr/>
      </w:pPr>
      <w:r>
        <w:rPr>
          <w:sz w:val="22"/>
          <w:szCs w:val="22"/>
        </w:rPr>
        <w:t>Skills Support (PASS) Program for a regional center for learning disabled stu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9/21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dents to receive academic support for skill development, learning strategies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tutoring, counseling, and leadership training.  Funding period:  July 1, 2009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  <w:t xml:space="preserve">through June 30, 2010.  Project manager:  Ms. Maureen Reustle, Dean of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  <w:t>Academic Services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>Ms. Winchester reviewed the proposed revision to the College’s current FY 2010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>budget, which reflects an increase of $1.6 million over the previously approved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>budget, representing increased enrollment and the restoration of State funding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accordance with New Jersey Public Law 94, Chapter 48, Mr. Thulin opened a </w:t>
        <w:tab/>
        <w:tab/>
        <w:tab/>
        <w:t>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ublic hearing to allow members of the college community to comment on or as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questions about this revised budget.  Hearing none and with no more discussion b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trustees, Mr. Thulin closed the public hearing.  The trustees then approved,</w:t>
        <w:tab/>
        <w:tab/>
        <w:tab/>
        <w:t>FY 2010 O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the OCC FY 2010 amended budget and the Finance</w:t>
        <w:tab/>
        <w:tab/>
        <w:tab/>
        <w:t>Budg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port.</w:t>
        <w:tab/>
        <w:tab/>
        <w:tab/>
        <w:tab/>
        <w:tab/>
        <w:tab/>
        <w:tab/>
        <w:tab/>
        <w:t>Amende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/>
      </w:pPr>
      <w:r>
        <w:rPr>
          <w:sz w:val="22"/>
          <w:szCs w:val="22"/>
          <w:u w:val="single"/>
        </w:rPr>
        <w:t>Bylaw, Policy, and Curriculum Committe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pon the recommendation of the Bylaw, Policy, and Curriculum Committee, the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oard unanimously approved the following upon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The 2009-2010 Ocean County College Advisory Committees: </w:t>
        <w:tab/>
        <w:t>2002-20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CC Advisory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8460" w:leader="none"/>
        </w:tabs>
        <w:ind w:left="1080" w:hanging="720"/>
        <w:rPr/>
      </w:pPr>
      <w:r>
        <w:rPr/>
        <w:t>Arts Center Advisory Committee</w:t>
        <w:tab/>
        <w:t>Committe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8460" w:leader="none"/>
        </w:tabs>
        <w:ind w:left="1080" w:hanging="720"/>
        <w:rPr/>
      </w:pPr>
      <w:r>
        <w:rPr/>
        <w:t>Business Advisory Committee</w:t>
        <w:tab/>
        <w:t>Approved</w:t>
      </w:r>
    </w:p>
    <w:p>
      <w:pPr>
        <w:pStyle w:val="Normal"/>
        <w:numPr>
          <w:ilvl w:val="0"/>
          <w:numId w:val="9"/>
        </w:numPr>
        <w:ind w:left="1080" w:hanging="720"/>
        <w:rPr/>
      </w:pPr>
      <w:r>
        <w:rPr/>
        <w:t>Computer Studies Advisory Committee</w:t>
      </w:r>
    </w:p>
    <w:p>
      <w:pPr>
        <w:pStyle w:val="Normal"/>
        <w:numPr>
          <w:ilvl w:val="0"/>
          <w:numId w:val="9"/>
        </w:numPr>
        <w:ind w:left="1080" w:hanging="720"/>
        <w:rPr/>
      </w:pPr>
      <w:r>
        <w:rPr/>
        <w:t>Criminal Justice Advisory Committee</w:t>
      </w:r>
    </w:p>
    <w:p>
      <w:pPr>
        <w:pStyle w:val="Normal"/>
        <w:numPr>
          <w:ilvl w:val="0"/>
          <w:numId w:val="9"/>
        </w:numPr>
        <w:ind w:left="1080" w:hanging="720"/>
        <w:rPr/>
      </w:pPr>
      <w:r>
        <w:rPr/>
        <w:t>Education Advisory Committee</w:t>
      </w:r>
    </w:p>
    <w:p>
      <w:pPr>
        <w:pStyle w:val="Normal"/>
        <w:numPr>
          <w:ilvl w:val="0"/>
          <w:numId w:val="9"/>
        </w:numPr>
        <w:ind w:left="1080" w:hanging="720"/>
        <w:rPr/>
      </w:pPr>
      <w:r>
        <w:rPr/>
        <w:t>Fire Science Advisory Committee</w:t>
      </w:r>
    </w:p>
    <w:p>
      <w:pPr>
        <w:pStyle w:val="Normal"/>
        <w:numPr>
          <w:ilvl w:val="0"/>
          <w:numId w:val="9"/>
        </w:numPr>
        <w:ind w:left="1080" w:hanging="720"/>
        <w:rPr/>
      </w:pPr>
      <w:r>
        <w:rPr/>
        <w:t>Human Services Technician Advisory Committee</w:t>
      </w:r>
    </w:p>
    <w:p>
      <w:pPr>
        <w:pStyle w:val="Normal"/>
        <w:numPr>
          <w:ilvl w:val="0"/>
          <w:numId w:val="9"/>
        </w:numPr>
        <w:ind w:left="1080" w:hanging="720"/>
        <w:rPr/>
      </w:pPr>
      <w:r>
        <w:rPr/>
        <w:t>Media and Communications Advisory Committee</w:t>
      </w:r>
    </w:p>
    <w:p>
      <w:pPr>
        <w:pStyle w:val="Normal"/>
        <w:numPr>
          <w:ilvl w:val="0"/>
          <w:numId w:val="9"/>
        </w:numPr>
        <w:ind w:left="1080" w:hanging="720"/>
        <w:rPr/>
      </w:pPr>
      <w:r>
        <w:rPr/>
        <w:t>Nursing Advisory Committee</w:t>
      </w:r>
    </w:p>
    <w:p>
      <w:pPr>
        <w:pStyle w:val="Normal"/>
        <w:numPr>
          <w:ilvl w:val="0"/>
          <w:numId w:val="9"/>
        </w:numPr>
        <w:ind w:left="1080" w:hanging="720"/>
        <w:rPr/>
      </w:pPr>
      <w:r>
        <w:rPr/>
        <w:t>Ocean County Tech Prep Advisory Committee</w:t>
      </w:r>
    </w:p>
    <w:p>
      <w:pPr>
        <w:pStyle w:val="Normal"/>
        <w:numPr>
          <w:ilvl w:val="0"/>
          <w:numId w:val="9"/>
        </w:numPr>
        <w:ind w:left="1080" w:hanging="720"/>
        <w:rPr/>
      </w:pPr>
      <w:r>
        <w:rPr/>
        <w:t>Paralegal Advisory Committee</w:t>
      </w:r>
    </w:p>
    <w:p>
      <w:pPr>
        <w:pStyle w:val="Normal"/>
        <w:numPr>
          <w:ilvl w:val="0"/>
          <w:numId w:val="9"/>
        </w:numPr>
        <w:ind w:left="1080" w:hanging="720"/>
        <w:rPr/>
      </w:pPr>
      <w:r>
        <w:rPr/>
        <w:t>Sailing Program Advisory Committe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Janet Hubbs, Assistant to the President for Institutional Excellence, reported that,</w:t>
        <w:tab/>
        <w:tab/>
        <w:tab/>
        <w:t>Enrollmen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s of this morning, there are 10,421 students enrolled for the fall semester, a record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ber for the College and a 6.1 percent increase over last year.  The students ar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istered for 107,161 credit hours, which is a 6.2 percent increase over last fall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lthough early, Quick Term enrollment has 889 students registered for almost 4,700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credit hours, which bodes well for the Colleg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9/21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ean University enrollment is also doing well with 1,222 students enrolled, a 38 pe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ent increase over last fall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Parrish provided an update on facilities projects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hase II of the renovation to the Arts and Community Center is well underway.</w:t>
      </w:r>
    </w:p>
    <w:p>
      <w:pPr>
        <w:pStyle w:val="TextBodyIndent"/>
        <w:numPr>
          <w:ilvl w:val="0"/>
          <w:numId w:val="10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he Gateway Building architect, Blackney and Hayes, has met with many group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n campus to receive programming input; there are an additional three open pr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entations scheduled for September 23 in the College Center Conference Room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he design phase for the building should begin in October.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The County continues to assist the College with its roads and parking lo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August 31, 2009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Personnel Report, as recommended by the Personnel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Committee, was approved.  </w:t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President’s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Fall 2009 Colloquium was quite successful and the presentation by Mr. Scott Lewis,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partner with the National Center for Higher Education Risk Management and a facult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ember at the University of South Carolina, was well received by faculty, administration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staff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Norma Betz, Director of Financial Aid, spoke to the trustees about the phenomenal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growth of the financial aid operation at the College; in fact, 84 percent of the studen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o attend OCC now receive some type of financial aid.  In the last five years, ther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s been a 33 percent increase in the number of students handled by the Financial Aid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ffice, and the total aid disbursed increased from $16.6 million in 2007-2008 to $21.5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illion in 2008-2009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Betz expressed appreciation to her staff for their hard work in servicing all of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tudents and specifically applauded Ms. Eileen Buckle, Assistant Director of Financial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id, who has received many accolades from students and their parents.  Dr. Larson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said the Financial Aid Office at OCC is recognized as one of the best among the nine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een community colleges because of Dr. Betz and her staff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Ms. Patricia Fenn, Executive Director of E-Learning, reported that three full degre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ograms and two certificate programs have been identified as having all course re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quirements being offered online.  It is anticipated that by spring 2010 additional de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gree and certificate programs will be added to the list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Fenn shared with the trustees the many initiatives that are underway to improv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E-Learning School as well as the enthusiastic collaboration she is receiving from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roughout the campus. 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9/21/2009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n’s and women’s cross country has been reintroduced this year to OCC after a 14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year hiatus.  Under the guidance of Head Coach Ed Baynes, the team has made an im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diate impact in the Garden State Athletic Conference and Region XIX.  In fact, OCC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omen’s cross country team has already been ranked #1 in its inaugural season i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ivision III of the National Junior College Athletic Association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thanked Ms. Sandy Broughton, Executive Director of Resource Develop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nt, Ms. Kathy Buffum, Assistant Director of Resource Development, Ms. Nanc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Heroy, Foundation Assistant, and all others who were involved in the planning of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undation Gala this year.  It was a great success with over $200,000 being raised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Gala honoree this year was Mr. Leonard “Bud” Lomell, who was recognized as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2009 Humanitarian of the Year.  Mr. Lomell is a former United States Army Ran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ger, who was highly decorated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honor of Mr. Lomell, a video was prepared and shown at the Gala.  Mr. Ralph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ertini, Television Production Director, and Ms. RoseAnn D’Urso, Manager of Pro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otional Programming, were responsible for the very professional video, which wa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arrated by Mr. Tom Brokaw.  The video was played for the trustee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-</w:t>
        <w:tab/>
        <w:tab/>
        <w:tab/>
        <w:t xml:space="preserve">Resolution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 xml:space="preserve">ing to be held on Monday, November 2, 2009, at 11:00 a.m. for the purpose of discussing 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Closed Meeting –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1/2/09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following meetings were scheduled: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3420" w:leader="none"/>
          <w:tab w:val="left" w:pos="486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November 2, 2009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annual reorganization meeting</w:t>
      </w:r>
      <w:r>
        <w:rPr>
          <w:sz w:val="22"/>
          <w:szCs w:val="22"/>
        </w:rPr>
        <w:t xml:space="preserve"> of the Board of Trustees will take place on 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ovember 2, 2009</w:t>
      </w:r>
      <w:r>
        <w:rPr>
          <w:sz w:val="22"/>
          <w:szCs w:val="22"/>
        </w:rPr>
        <w:t xml:space="preserve">, followed by the regular monthly public meeting.  There will be 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>no meeting during the month of October.  Appropriate notices will be distribu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th no additional comments from the trustees or the public, the meeting adjourned </w:t>
        <w:tab/>
        <w:tab/>
        <w:tab/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:35 p.m.</w:t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Linda L. Novak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20:00Z</dcterms:created>
  <dc:creator>cbello</dc:creator>
  <dc:description/>
  <cp:keywords/>
  <dc:language>en-US</dc:language>
  <cp:lastModifiedBy>cbello</cp:lastModifiedBy>
  <cp:lastPrinted>2009-10-08T14:05:00Z</cp:lastPrinted>
  <dcterms:modified xsi:type="dcterms:W3CDTF">2009-10-08T18:05:00Z</dcterms:modified>
  <cp:revision>7</cp:revision>
  <dc:subject/>
  <dc:title/>
</cp:coreProperties>
</file>