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  <w:tab w:val="left" w:pos="855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eptember 24, 2012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ustees was called to order on Monday, September 24, 2012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7 p.m. in the Boardroom of the Administration Building on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Stephan Leone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Thomas Monahan, Mrs. Joanne Pehlivanian, Dr. Wilda Smithers, Mr. Jack Sahradnik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Dr. Jon Larson, Executive Vice President Jim McGinty, and Vice Presidents Don Dora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. Jianping Wang, and Sara Winches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August 27, 2012, Board of Trustees closed session and public meeting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nd the September 14, 2012, public meeting were approved upon unanimous roll call vote.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William Rickert, Professor of Mathematics, was invited by Dr. Larson to attend this</w:t>
        <w:tab/>
        <w:tab/>
        <w:tab/>
        <w:t>Commendations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eting so he could be recognized for his 35 years as an advisor to the Ocean County Col-</w:t>
        <w:tab/>
        <w:tab/>
        <w:tab/>
        <w:t>Present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lege Tau Iota Chapter of Phi Theta Kappa.  The Phi Theta Kappa Center for Excellenc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located in Jackson, Mississippi, expressed its sincere appreciation to Dr. Rickert for h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ervice and time as an advis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of Trustees adopted a resolution to formally commend and thank Dr. Ricke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or his efforts throughout these many years.  The resolution and a 35 year pin from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Center for Excellence, were presented to Dr. Rickert by Dr. Larson and Mr. Thul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, as amended:</w:t>
        <w:tab/>
        <w:tab/>
        <w:tab/>
        <w:tab/>
        <w:t>Income/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statement of income and expenditures as of August 31, 2012, was accepted.</w:t>
        <w:tab/>
        <w:tab/>
        <w:tab/>
        <w:t>Accep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2-</w:t>
        <w:tab/>
        <w:tab/>
        <w:tab/>
        <w:t>9/24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warded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27,000 to Digitalwave, Huntingdon Valley, Pennsylvania, for the</w:t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redesign of the Ocean County College web site.</w:t>
        <w:tab/>
        <w:tab/>
        <w:tab/>
        <w:tab/>
        <w:t>Awar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6,688 to Visual Sound, Inc., Broomall, Pennsylvania, for the pu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hase and installation of A/V equipment for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A maximum of $90,589.53 to Engle Printing and Publishing Company, Lancaste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Pennsylvania, for the printing, mailing, postage, and delivery of the Continuing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Professional Education 2013 Spring and Summer brochu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14,413 to Visual Sound, Inc., Broomall, Pennsylvania, for the pu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hase of podiums for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18,893.35 to I. Miller Optical Microscope Sales and Service, Feast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erville, Pennsylvania, for the purchase of an engineering imaging system for use 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328,000 to Mechanical Preservation Association, Inc., Hillsborough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New Jersey, for the replacement of the Library cooling tower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ab/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A maximum of $23,000 to John N. Gardner Institute, Brevard, North Carolina, for</w:t>
        <w:tab/>
        <w:tab/>
        <w:tab/>
        <w:t>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advisory services for the Foundations of Excellence Self-Study at Ocean County</w:t>
        <w:tab/>
        <w:tab/>
        <w:tab/>
        <w:t>Aw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llege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39,154.32 to William Paterson University, Wayne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the purchase of Internet database subscriptions through the VALE Consortium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the Library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35,450 to Tropical Travel Representative, The Woodlands, Texa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for the services of a tour operator for the “World of Maya” travel seminar to Mexic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offered from January 6-16, 2013, by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e Board approved the December 31, 2012, termination of the contract awarded for </w:t>
        <w:tab/>
        <w:tab/>
        <w:tab/>
        <w:t xml:space="preserve">Termination of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/>
      </w:pPr>
      <w:r>
        <w:rPr>
          <w:sz w:val="22"/>
          <w:szCs w:val="22"/>
        </w:rPr>
        <w:t>computer management services to Ellucian Company, L.P. (formerly SunGard), Mait-</w:t>
        <w:tab/>
        <w:tab/>
        <w:tab/>
        <w:t xml:space="preserve">Computer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land, Florida, which was to expire on December 31, 2013; further, the Board approved</w:t>
        <w:tab/>
        <w:tab/>
        <w:tab/>
        <w:t>Managemen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the execution of a new three-year agreement, from January 1, 2013, through Decem-</w:t>
        <w:tab/>
        <w:tab/>
        <w:tab/>
        <w:t>Contract/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ber 31, 2015, at $2,660,515 per year, for a total of $7,981,545 plus an annual inflation</w:t>
        <w:tab/>
        <w:tab/>
        <w:tab/>
        <w:t>Award of New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adjustment, to Ellucian Company, L.P., for services in support of the management and</w:t>
        <w:tab/>
        <w:tab/>
        <w:tab/>
        <w:t>Three-Yea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/>
      </w:pPr>
      <w:r>
        <w:rPr>
          <w:sz w:val="22"/>
          <w:szCs w:val="22"/>
        </w:rPr>
        <w:t>operation of the Ocean County College Office of Information Technology.  (This exhi-</w:t>
        <w:tab/>
        <w:tab/>
        <w:tab/>
        <w:t>Agreemen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/>
      </w:pPr>
      <w:r>
        <w:rPr>
          <w:sz w:val="22"/>
          <w:szCs w:val="22"/>
        </w:rPr>
        <w:t>bit was amended by Counsel prior to approval.)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3-</w:t>
        <w:tab/>
        <w:tab/>
        <w:tab/>
        <w:t>9/24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ab/>
        <w:t>Contract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mend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An additional $4,040, for a maximum total of $5,831,248, to Santorini Construc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/>
      </w:pPr>
      <w:r>
        <w:rPr>
          <w:sz w:val="22"/>
          <w:szCs w:val="22"/>
        </w:rPr>
        <w:tab/>
        <w:tab/>
        <w:t>tion Company, Neptune, New Jersey, for change orders for the installation of hand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rails, ladder, and cage as part of the construction of a combined heat and powe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lant at </w:t>
        <w:tab/>
        <w:t xml:space="preserve">Ocean County College (contract originally awarded at the March 28, 2011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>Board meeting).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360"/>
        <w:rPr/>
      </w:pPr>
      <w:r>
        <w:rPr>
          <w:sz w:val="22"/>
          <w:szCs w:val="22"/>
        </w:rPr>
        <w:t>An additional $36,461, for a maximum total of $24,711,963, to Niram, Inc., Boon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on, New Jersey, for change orders for the revision of the mechanical duct system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d the northwest elevation of the building, wall support at the east canopy roof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olumn, column cover in the atrium, architectural enclosures at embedded floo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lights, and parts, labor, and installation of panels under curtain wall as part of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construction of the Gateway Building (contract originally awarded at the Decem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ber 10, 2010, Board meeting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Recommend acceptance of the following grant awards:</w:t>
        <w:tab/>
        <w:t>Gra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ccepted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$25,000 from the New Jersey Commission on Higher Education for Adults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Back at College:  OCC’s Program for Disengaged Adults Returning to Colleg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for the purpose of providing support services to returning students who lef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OCC without earning a degree or certificate.  Funding period: July 1, 2012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hrough June 30, 2013. Project director:  Dr. Kate Pandolpho, Director of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Career, Employment, and Personal Counseling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1080" w:right="288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$213,180 from the U.S. Department of Education, Federal TRIO Programs,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tudent Support Services for the purpose of increasing retention and gradu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rates of disabled, first-generation, and low income students.  Funding period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ptember 1, 2010, through August 31, 2013 (the third of five years).  Proje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irector:  Dr. Kate Pandolpho, Director of Career, Employment, and Perso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720"/>
        <w:rPr/>
      </w:pPr>
      <w:r>
        <w:rPr>
          <w:sz w:val="22"/>
          <w:szCs w:val="22"/>
        </w:rPr>
        <w:tab/>
        <w:tab/>
        <w:t>Counseling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ollowing Committee recommendations were 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by the Boar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following items, as accepted by the College Senate at its meetings on July 18 and </w:t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sz w:val="22"/>
          <w:szCs w:val="22"/>
        </w:rPr>
        <w:t>August 15, 2012, were approved:</w:t>
      </w:r>
    </w:p>
    <w:p>
      <w:pPr>
        <w:pStyle w:val="Normal"/>
        <w:tabs>
          <w:tab w:val="left" w:pos="360" w:leader="none"/>
          <w:tab w:val="left" w:pos="54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llege Senate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Termination of the A.S. Degree in Business Administration, Economics Option </w:t>
        <w:tab/>
        <w:t>Items Approved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vision to PHIL 192, Contemporary Ethical Issu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360"/>
        <w:rPr/>
      </w:pPr>
      <w:r>
        <w:rPr>
          <w:sz w:val="22"/>
          <w:szCs w:val="22"/>
        </w:rPr>
        <w:t>The following 2012-2013 Ocean County College Advisory Committees were approv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012-13 Advisory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ddictions and Human Services Advisory Committee</w:t>
        <w:tab/>
        <w:t>Committe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dministrative Office Management Advisory Committee</w:t>
        <w:tab/>
        <w:t>Approv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4-</w:t>
        <w:tab/>
        <w:tab/>
        <w:tab/>
        <w:t>9/24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Business Advisory Committe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Computer Studies Advisory Committe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Criminal Justice Advisory Committe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Education Advisory Committe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Engineering Advisory Committe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Environmental Science Advisory Committe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Fine Arts Advisory Committe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Fire Science Advisory Committe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Health and Human Performance Advisory Committe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Interpreter Training Advisory Committe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Media and Communications Advisory Committe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Nursing Advisory Committe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Paralegal Advisory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August 31, 2012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rs. Novak, Chair, reported the status of various projects on campus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art-up testing is currently being done on the combined heat and power plant.</w:t>
      </w:r>
    </w:p>
    <w:p>
      <w:pPr>
        <w:pStyle w:val="TextBodyIndent"/>
        <w:numPr>
          <w:ilvl w:val="0"/>
          <w:numId w:val="6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Planetarium landscaping is completed.</w:t>
      </w:r>
    </w:p>
    <w:p>
      <w:pPr>
        <w:pStyle w:val="TextBodyIndent"/>
        <w:numPr>
          <w:ilvl w:val="0"/>
          <w:numId w:val="6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uckwald Drive will be closed for 2-3 weeks for electrical work.</w:t>
      </w:r>
    </w:p>
    <w:p>
      <w:pPr>
        <w:pStyle w:val="TextBodyIndent"/>
        <w:numPr>
          <w:ilvl w:val="0"/>
          <w:numId w:val="6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Gateway Building is 75 percent completed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The Personnel Report was unanimously approved as presented by Mr. Leone, Chair, upon 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oll call vote.</w:t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 reported that the OCC Global Education Committee and Student Life Committee</w:t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re again sponsoring the Drepung Gomang Monastery Sacred Arts Tour this year.  Last on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campus in January 2011, they will visit from October 29 through November 2.  The tou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aises funds from the sale of merchandise to support, educate, house, feed, and clothe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arly 2,000 refugee monks now residing in Drepung Goman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Barnegat Bay Sailing Hall of Fame is being held on Saturday, October 6, in the OCC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Gymnasium.  Dr. Larson extended an invitation to the trustees to attend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Ellie Fogarty, Middle States Commission on Higher Education’s liaison to OCC, visi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ith Dr. Larson and Ms. Janet Hubbs, Co-Chair of the Self-Study Steering Committee, 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riday, September 21.  They discussed the progress to date on the Self-Study Report, which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tinues to be on schedule.  The Steering Committee is meeting on October 19 to review the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irst drafts of the report chapter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5-</w:t>
        <w:tab/>
        <w:tab/>
        <w:tab/>
        <w:t>9/24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hen asked about the status of Kean University’s accreditation, Dr. Larson responded tha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university is addressing the issues identified as concerns by the Commission and the re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ent team visit by Middle States to Kean was extremely positive. 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ing to be held on Monday, November 5, 2012, at 11:00 a.m. for the purpose of discussing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November 5, 2012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annual reorganization meeting will be held on Monday, November 5, 2012.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re will be no meeting in October.</w:t>
      </w:r>
    </w:p>
    <w:p>
      <w:pPr>
        <w:pStyle w:val="Normal"/>
        <w:tabs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486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November 5, 2012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  <w:tab/>
        <w:tab/>
        <w:t>Meetings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  <w:tab/>
        <w:t>Scheduled</w:t>
      </w:r>
    </w:p>
    <w:p>
      <w:pPr>
        <w:pStyle w:val="Normal"/>
        <w:tabs>
          <w:tab w:val="left" w:pos="360" w:leader="none"/>
          <w:tab w:val="left" w:pos="1260" w:leader="none"/>
          <w:tab w:val="left" w:pos="34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:30 a.m.</w:t>
        <w:tab/>
        <w:t>Buildings and Grounds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:00 a.m.</w:t>
        <w:tab/>
        <w:t>Closed Session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Annual Reorganization Meeting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mmediately</w:t>
        <w:tab/>
        <w:t>Monthly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42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Follow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no further comments from the Board members or the public, the meeting adjourned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at 1:00 p.m.</w:t>
        <w:tab/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05:00Z</dcterms:created>
  <dc:creator>cbello</dc:creator>
  <dc:description/>
  <cp:keywords/>
  <dc:language>en-US</dc:language>
  <cp:lastModifiedBy>cbello</cp:lastModifiedBy>
  <cp:lastPrinted>2012-10-09T14:15:00Z</cp:lastPrinted>
  <dcterms:modified xsi:type="dcterms:W3CDTF">2012-10-09T18:15:00Z</dcterms:modified>
  <cp:revision>5</cp:revision>
  <dc:subject/>
  <dc:title/>
</cp:coreProperties>
</file>