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27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September 27, 2010, by Mrs. Linda Nova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Chair, at 12:35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s. Linda Novak, Dr. Bruce Greenfield, Mr. Robert Fall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Stephan Leone, Mr. Thomas Monahan, Mrs. Joanne Pehlivanian, Dr. Wil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mithers, Mr. Warren Wolf, Mr. Harvey York, Mr. Steven Spino, Mr. Jack Sahradni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on Larson, Executive Vice President Jim McGinty, and Vice Presidents Don Dora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ara Kelly, Richard Parrish, and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ack Sahradnik administered the oath of office to Mrs. Joanne Pehlivanian and</w:t>
        <w:tab/>
        <w:tab/>
        <w:tab/>
        <w:t>Swearing-I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Wilda Smithers, both of whom were appointed by the Ocean County Board of</w:t>
        <w:tab/>
        <w:tab/>
        <w:tab/>
        <w:t>Mrs. Pehlivan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hosen Freeholders to serve three-year terms on the Ocean County College Board</w:t>
        <w:tab/>
        <w:tab/>
        <w:tab/>
        <w:t>and Dr. Smi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rustees, from August 18, 2010, through December 19, 2013.  Dr. Larson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congratulated Mrs. Pehlivanian and Dr. Smithers on their appoint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following Board of Trustees closed sessions and public meeting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approved by majority vote, with the following abstentions: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ugust 23, 2010 – Mr. Monahan abstained from voting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eptember 17, 2010 – Mr. Leone abstained from vo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August 31, 2010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>The following grant awards were accepted:</w:t>
        <w:tab/>
        <w:t>Grant Award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epted</w:t>
      </w:r>
    </w:p>
    <w:p>
      <w:pPr>
        <w:pStyle w:val="Normal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$69,913 from the New Jersey Department of Community Affairs, Division on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omen, for a Displaced Homemaker Center of Ocean County on campus for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purpose of providing services to foster the development of career and job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kills so clients and their families will become economically self-sufficient. 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ding period:  July 1, 2010, through June 30, 2011.  Project director: 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360" w:hanging="0"/>
        <w:rPr/>
      </w:pPr>
      <w:r>
        <w:rPr>
          <w:sz w:val="22"/>
          <w:szCs w:val="22"/>
        </w:rPr>
        <w:tab/>
        <w:tab/>
        <w:t>Dr. Kate Pandolpho, Director of Career, Employment, and Personal Counseling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$1,100,000 ($220,000 per year for five years) from the U.S. Department of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Education, Federal TRIO Programs, for Student Support Services for the pur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pose of increasing retention and graduation rates of disabled, first-generation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nd low income students.  Funding period:  September 1, 2010, through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ugust 31, 2015.  Project director:  Dr. Kate Pandolpho, Director of Career,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Employment, and Personal Counseling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righ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$75,000 from the New Jersey Commission on Higher Education for the Adults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640" w:leader="none"/>
        </w:tabs>
        <w:ind w:left="720" w:right="360" w:hanging="0"/>
        <w:rPr/>
      </w:pPr>
      <w:r>
        <w:rPr>
          <w:sz w:val="22"/>
          <w:szCs w:val="22"/>
        </w:rPr>
        <w:t>Back @ College Program for the purpose of recruiting, re-enrolling, and retain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6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ng adult students, age 20 and over, who left OCC with at least 50 percent of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640" w:leader="none"/>
        </w:tabs>
        <w:ind w:left="720" w:right="360" w:hanging="0"/>
        <w:rPr/>
      </w:pPr>
      <w:r>
        <w:rPr>
          <w:sz w:val="22"/>
          <w:szCs w:val="22"/>
        </w:rPr>
        <w:t>degree credits completed, in good academic standing with no financial oblige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640" w:leader="none"/>
        </w:tabs>
        <w:ind w:left="720" w:right="360" w:hanging="0"/>
        <w:rPr/>
      </w:pPr>
      <w:r>
        <w:rPr>
          <w:sz w:val="22"/>
          <w:szCs w:val="22"/>
        </w:rPr>
        <w:t>tion to OCC.  Project director:  Dr. Kate Pandolpho, Director of Career, Em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64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ployment, and Personal Counse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,774,176.84 to Applied Landscaping Technologies, Montville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development of the athletic field complex at Ocean Count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540 to Statewide Hi-Way Company, Perth Amboy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and installation of a mobile diesel generator for us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5,620 to Spruce Industries, Rahway, New Jersey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custodial paper products for use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8,180.76 to the following vendors for the purchase of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arious custodial products for use at Ocean County College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35,702.65 to Spruce Industries, Garwood, New Jersey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17,525.43 to Supply King, Neptune City, New Jersey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7,535.50 to A-Eastern Wholesale Paper Company, Inc., Brick New Jersey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37,417.18 to Eastern Bag and Paper Group, Hamilton, New Jersey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5,934 to Stout’s Charter Service, Inc., Trenton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bus services for various trips sponsored by the Student Life Depart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4,662 to Garden State Getaways, Jackson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s services, tours, and day trips sponsored by the Academy for Lifelong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arning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2,000 to Senica Security, Brick, New Jersey, for the firs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security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Multi-Temp Mechanical, Inc., Westville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first year of a two-year agreement for boiler and burne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intenance service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4,565 to EMSA Construction, L.L.C., Parlin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installation of a wind turbine generator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1,100 to Intelligent Signage Midlantic, Inc., Pottstown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nnsylvania, for the purchase and installation of new main entranc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kefront signage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5,000 to Stanley Access Technologies, Trenton, New Jersey,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for service and repairs to the handicap doors at Ocean County College.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ract Awar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2,252 to Johnson Controls, Inc., Blackwoo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 emergency overhaul of the chiller compressor providing chilled water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Building and Health Science Building, rental of a temporary chill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repair of compressor internal dam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4,765.13 to the following vendors for the purchase of f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ture for the IT Building at Ocean County Colle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$92,437.98 to Trendway Corporation, c/o Butler Office Interiors, T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River, New Jerse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720"/>
        <w:rPr/>
      </w:pPr>
      <w:r>
        <w:rPr>
          <w:sz w:val="22"/>
          <w:szCs w:val="22"/>
        </w:rPr>
        <w:t>$12,327.15 to United Chair, c/o Butler Office Interiors, Toms River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ers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32,736.90 to New Jersey Virtual Community College, Trent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renewal of the software maintenance licensing fee for the Black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board Learning System at Ocean County College through the New Jersey Virt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 xml:space="preserve">County </w:t>
        <w:tab/>
        <w:t>College Consortium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23,961.90 to Perceptive Software, Shawnee, Kansas, for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al of the document imaging maintenance licensing fee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44,373.12 to University Tickets, New York, New York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 box office ticketing system for use by the Arts and Community Center Theat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nd the Planetarium at Ocean County Colleg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23,000 to Evans and Sutherland, Salt Lake City, Utah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purchase of a Planetarium show to be presented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 was were amended:</w:t>
        <w:tab/>
        <w:t>Contract</w:t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84,104, for a maximum total of $1,076,104, to Santorini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ruction, Inc., Neptune, New Jersey, for a change order to include asbesto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batement ($45,196) and IT cabling ($38,908) as part of the IT Buildi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renovations (contract originally awarded at the May 24, 2010, Board meeting).</w:t>
      </w:r>
    </w:p>
    <w:p>
      <w:pPr>
        <w:pStyle w:val="Normal"/>
        <w:tabs>
          <w:tab w:val="left" w:pos="0" w:leader="none"/>
          <w:tab w:val="decimal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n accordance with New Jersey Public Law 94, Chapter 48, Mrs. Novak opened a </w:t>
        <w:tab/>
        <w:tab/>
        <w:tab/>
        <w:t>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blic hearing to allow members of the college community to comment on or a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questions about the recommendation to revise the College’s FY 2011 bud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Winchester explained that the budget was amended to reflect a reduction in ex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nditures as a result of decreased enrollment and State support.  She was plea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report that the budget was balanced without the need to increase student tu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rustees commended the administration for its outstanding efforts in revi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udget without having to impact student tuition.  The financial challenges f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y many County residents in the current economic environment are recognize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fore, every effort is being made to maintain OCC’s tuition as one of the lo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the St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comments or questions from the public, Mrs. Novak closed the public hear-</w:t>
        <w:tab/>
        <w:tab/>
        <w:tab/>
        <w:t>FY 2011 O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.  The trustees then approved, upon a separate unanimous roll call vote, the OCC</w:t>
        <w:tab/>
        <w:tab/>
        <w:tab/>
        <w:t>Budget Amended</w:t>
      </w:r>
    </w:p>
    <w:p>
      <w:pPr>
        <w:pStyle w:val="Normal"/>
        <w:tabs>
          <w:tab w:val="left" w:pos="0" w:leader="none"/>
          <w:tab w:val="decimal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FY 2011 bud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Sep-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ember 1 and 15, 2010, were approved:</w:t>
        <w:tab/>
        <w:t>Items Approved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OL 101, The Pine Barren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EM 120, Television Production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SIT 171, Computer Programming I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HIL 191, Introduction to Philosophy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HIL 192, Contemporary Ethical Issue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HIL 193, World Religion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IL 198, Introduction to Business Ethic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Revised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60, Students, Academic Standards, Waiver of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updated the trustees on facilities projec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Arts and Community Center will have its opening night on Friday, November 12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at 8 p.m. with “A Grand Night for Singing.”  A dessert reception will follow.  A form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550" w:leader="none"/>
        </w:tabs>
        <w:ind w:left="0" w:hanging="0"/>
        <w:rPr/>
      </w:pPr>
      <w:r>
        <w:rPr>
          <w:sz w:val="22"/>
          <w:szCs w:val="22"/>
        </w:rPr>
        <w:tab/>
        <w:t>opening ceremony is planned for early spr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The College continues to work with the County on the new Master Facilities Plan, mo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recently with regard to traffic, roads, and park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County will schedule a public hearing in December for the Mill Creek Sail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en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 xml:space="preserve">Planetarium public shows will begin on October 16 with a new presentation, “Dawn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f the Space Age.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August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behalf of the Personnel Committee, Mr. Leone presented the Personnel Report, which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approved as amended upon unanimous roll call vote.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uring the past decade, there has been a continuing steady increase in student enrollment</w:t>
        <w:tab/>
        <w:tab/>
        <w:tab/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t OCC.  For the first time in those many years, the number of students attending the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lege decreased this fall semester.  Although the decrease was slight, under one percent, 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mpared to last fall semester, it may be that this is the beginning of a future tre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ny families are facing financial challenges as a result of the economic conditions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ents themselves are expressing concern about incurring debt.  Some students have sai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y are deferring the first year of college in order to work and save money for tuition;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thers said they were registering for only the number of credits they could current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fford without taking loan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In response, the College is increasing its public relations and marketing outreach in orde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attract new students as well as strengthening its many efforts to retain current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itionally, students and their families must be made aware of the financial aid that i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vailable to the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Higher Education Opportunity Act of 2008 includes a textbook provision that requir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igher education institutions that receive federal financial assistance to provide studen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accurate textbook information at the time they register for courses.  Ms. Carol Kaunitz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rector of Auxiliary Services, provided a brief explanation regarding the College’s effort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comply with the Act as well as demonstrated the ease with which students can purchas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xtbooks from the online Booksto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C Foundation Summer Celebration, held on Saturday, September 11, was a gre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ccess, raising over $220,000 in support of the Foundation’s general scholarship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ppreciation was expressed to Ms. Sandy Broughton, Executive Director of Resourc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velopment, Ms. Kathy Buffum, Assistant Director of Resource Development,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Nancy Heroy, Foundation Assistant, for their hard work on the event.  Also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nded were Ms. Judi Madigan, Fine Arts Technical Supervisor, for her coordinati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design and decorations and Mr. Stephan Caldwell for volunteering his profess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ntertainment servic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ege received a segment of steel from the World Trade Center, which was d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ted by the Port Authority of New York and New Jersey.  New Jersey Lieutena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overnor Kim Guadagno spoke at the September 13 ceremony during which the stee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was unveiled.  It will be permanently displayed on campus so the devastating attack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ptember 11, 2001, will never be forgotte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enior Citizens Art Exhibit was recently held here on campus, and ar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ork was displayed by 137 artists in 9 categories.  During the awards ceremony 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ugust 13, 58 ribbons were awarded.  A statewide art show will be held from Sept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er 27 through October 29 in East Windso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Ocean County College Sailing Team finished i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 in its last two regattas;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st recent regatta was hosted by the College and the Toms River Yacht Club on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oms Riv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Barnegat Bay Sailing Hall of Fame is scheduled for Saturday, October 2, o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 campus.  Nine sailors will be inducted that even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nnual Ocean County College Veterans Day Ceremony will take place on Thurs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vember 11, at 12 noon at the Veterans Memorial on the campus mall.  A recep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fol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9/2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Institutional Effectiveness 2010 Annual Report was di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ributed to trustees.  It will be discussed at a future Board Retrea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November 8, 2010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November 8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November 8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annual reorganization meeting</w:t>
      </w:r>
      <w:r>
        <w:rPr>
          <w:sz w:val="22"/>
          <w:szCs w:val="22"/>
        </w:rPr>
        <w:t xml:space="preserve"> of the Board of Trustees will take place on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ovember 8, 2010</w:t>
      </w:r>
      <w:r>
        <w:rPr>
          <w:sz w:val="22"/>
          <w:szCs w:val="22"/>
        </w:rPr>
        <w:t xml:space="preserve">, followed by the regular monthly public meeting.  There will be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>no meeting during the month of October.  Appropriate notices will be distribu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, the meeting adjourned at 1:15 p.m.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9:00Z</dcterms:created>
  <dc:creator>cbello</dc:creator>
  <dc:description/>
  <cp:keywords/>
  <dc:language>en-US</dc:language>
  <cp:lastModifiedBy>cbello</cp:lastModifiedBy>
  <cp:lastPrinted>2010-10-19T15:00:00Z</cp:lastPrinted>
  <dcterms:modified xsi:type="dcterms:W3CDTF">2010-11-23T20:31:00Z</dcterms:modified>
  <cp:revision>12</cp:revision>
  <dc:subject/>
  <dc:title/>
</cp:coreProperties>
</file>