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gust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gus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INANCE COMMITT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VP Sara Winchester x2062 for specific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were accepted:</w:t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</w:tabs>
        <w:suppressAutoHyphens w:val="tru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statement of income and expenditures as of July 31, 2011</w:t>
      </w:r>
    </w:p>
    <w:p>
      <w:pPr>
        <w:pStyle w:val="Normal"/>
        <w:widowControl w:val="false"/>
        <w:tabs>
          <w:tab w:val="clear" w:pos="720"/>
          <w:tab w:val="decimal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6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$15,874 award from the Naval Air Warfare Center, Lakehurst, New Jersey, for the purpose of developing a design clinic and capstone practical project for Ocean County College Engineering students wherein they will create an engineering solution, prepare a written report, and design a presentation at the Lakehurst site.  Funding period:  July 1, 2010, to June 30, 2011 ($6,000); July 1, 2009, to June 30, 2010 ($5,499); and July 1, 2008, to June 30, 2009 ($4,375).  Project director:  Mr. Neil Schiller, Associate Professor of Engineering.</w:t>
      </w:r>
    </w:p>
    <w:p>
      <w:pPr>
        <w:pStyle w:val="Normal"/>
        <w:widowControl w:val="false"/>
        <w:tabs>
          <w:tab w:val="clear" w:pos="720"/>
          <w:tab w:val="decimal" w:pos="18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>The following contracts were awarded:</w:t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28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Down To Earth Landscaping, Inc. for the installation of a vegetated goose barrier at the Bey Lea Golf Course and the creation of a wetland basin and riparian corridor enhancement at the Ocean County Vocational Technical School and Ocean County College through the Barnegat Bay Partnership at Ocean County Colleg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resolution was adopted:</w:t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media fee for two Ocean County College sky banners at the Ocean County Mall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the purchase of national certification exams for Continuing and Professional Education health care courses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payroll services for the period July 1 through December 31, 2011,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purchase of an Adobe software license for use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voice and data maintenance support, computer equipment for virtual conversion interface project, and impact assessment of virtual desktop environmental conversion during 2011-2012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purchase of book series subscriptions and global issues database for the Library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the purchase of miscellaneous periodical subscriptions for the Library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 the purchase of Law Reporter and Westlaw subscriptions for the Library at Ocean County Colleg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the purchase of Internet database subscriptions through the VALE Consortium for Ocean County College </w:t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the purchase and installation of a sound system for the Gymnasium at Ocean County Colleg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professional consulting services for the New Jersey community college natural gas consortium </w:t>
      </w:r>
    </w:p>
    <w:p>
      <w:pPr>
        <w:pStyle w:val="Normal"/>
        <w:tabs>
          <w:tab w:val="clear" w:pos="720"/>
          <w:tab w:val="decimal" w:pos="360" w:leader="none"/>
          <w:tab w:val="left" w:pos="1080" w:leader="none"/>
          <w:tab w:val="left" w:pos="8100" w:leader="none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1080" w:leader="none"/>
          <w:tab w:val="left" w:pos="8100" w:leader="none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contracts were amended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8460" w:leader="none"/>
        </w:tabs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monies to Sibilia Construction Services, Point Pleasant, New Jersey, for a six-month extension of the professional project consultant services for the Facilities Department at Ocean County College for Bartlett Hall solar panels, the main entrance electronic sign, Planetarium project close-out, landscaping, OIT renovation project close-out, and the wind turbine (contract originally awarded at the July 26, 2010, Board meeting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846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UILDING AND GROUND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VP Sara Winchester x2062 for specific inform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rov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he acceptance of the Facil</w:t>
      </w:r>
      <w:r>
        <w:rPr>
          <w:rFonts w:cs="Arial" w:ascii="Arial" w:hAnsi="Arial"/>
        </w:rPr>
        <w:t>ities Engineering and Operations Status Report for July 31, 2011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Y LAW POLICY AND CURRICULUM COMMITTE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ct Interim VP Richard Strada x487 for specific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jc w:val="both"/>
        <w:rPr/>
      </w:pPr>
      <w:r>
        <w:rPr>
          <w:rFonts w:cs="Arial" w:ascii="Arial" w:hAnsi="Arial"/>
        </w:rPr>
        <w:t>Approved following items accepted by the College Senate at its meetings on August 2, 2011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  <w:t>Revised Degree Pr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)</w:t>
        <w:tab/>
        <w:t xml:space="preserve">A.A. Degree in Digital Mass Media – Broadcast Production O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b)</w:t>
        <w:tab/>
        <w:t xml:space="preserve">A.A. Degree in Digital Mass Media – Journalism O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)</w:t>
        <w:tab/>
        <w:t xml:space="preserve">HIST 173, U.S. History I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)</w:t>
        <w:tab/>
        <w:t>NURS 275, Contemporary Nurs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  <w:sz w:val="36"/>
        </w:rPr>
        <w:t>PERSONNEL COMMITTEE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ct Karen Blyskal x2096 for specific informatio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3360" w:leader="none"/>
          <w:tab w:val="left" w:pos="7440" w:leader="none"/>
          <w:tab w:val="left" w:pos="8640" w:leader="none"/>
          <w:tab w:val="left" w:pos="9840" w:leader="none"/>
        </w:tabs>
        <w:suppressAutoHyphens w:val="true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EMPLOYMENT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ademic (Full-Time Faculty)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Holly Davies        </w:t>
        <w:tab/>
        <w:tab/>
        <w:tab/>
        <w:t xml:space="preserve"> Instructor of Nursing         </w:t>
        <w:tab/>
        <w:tab/>
        <w:tab/>
        <w:t xml:space="preserve"> 8/31/11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ybeth Millan</w:t>
        <w:tab/>
        <w:tab/>
        <w:tab/>
        <w:t>Instructor of Nursing</w:t>
        <w:tab/>
        <w:t xml:space="preserve">      </w:t>
        <w:tab/>
        <w:tab/>
        <w:t xml:space="preserve"> 8/31/1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minist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ie Cohen</w:t>
        <w:tab/>
        <w:tab/>
        <w:tab/>
        <w:tab/>
        <w:t>Assistant Vice President of</w:t>
        <w:tab/>
        <w:tab/>
        <w:tab/>
        <w:t>TBD</w:t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</w:t>
        <w:tab/>
        <w:t>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 Bruno</w:t>
        <w:tab/>
        <w:tab/>
        <w:tab/>
        <w:t>Assoc. Director of Design &amp;</w:t>
        <w:tab/>
        <w:tab/>
        <w:t>10/3/11</w:t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</w:t>
        <w:tab/>
        <w:t>Construction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pport Staff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Denise Szczerba</w:t>
        <w:tab/>
        <w:tab/>
        <w:tab/>
        <w:t>Academic Administrative Asst.</w:t>
        <w:tab/>
        <w:tab/>
        <w:t>8/29/11</w:t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School of Social Science</w:t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>And Huma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3360" w:leader="none"/>
          <w:tab w:val="left" w:pos="7440" w:leader="none"/>
          <w:tab w:val="left" w:pos="8640" w:leader="none"/>
          <w:tab w:val="left" w:pos="9840" w:leader="none"/>
        </w:tabs>
        <w:suppressAutoHyphens w:val="true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CHANGE OF STATU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(Full-time Faculty)</w:t>
      </w:r>
    </w:p>
    <w:p>
      <w:pPr>
        <w:pStyle w:val="Normal"/>
        <w:rPr/>
      </w:pPr>
      <w:r>
        <w:rPr>
          <w:rFonts w:cs="Arial" w:ascii="Arial" w:hAnsi="Arial"/>
        </w:rPr>
        <w:t>Deborah Kelleher</w:t>
        <w:tab/>
        <w:tab/>
        <w:tab/>
        <w:t xml:space="preserve">From:  Adjunct Instructor  </w:t>
        <w:tab/>
        <w:tab/>
        <w:tab/>
        <w:tab/>
        <w:t xml:space="preserve">  </w:t>
        <w:tab/>
        <w:tab/>
        <w:tab/>
        <w:tab/>
        <w:tab/>
        <w:tab/>
        <w:t xml:space="preserve">             </w:t>
        <w:tab/>
        <w:t>of 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</w:t>
        <w:tab/>
        <w:t xml:space="preserve">To:  F/T Instructor of </w:t>
        <w:tab/>
        <w:tab/>
        <w:tab/>
        <w:t>8/31/11</w:t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 </w:t>
        <w:tab/>
        <w:tab/>
        <w:t>Nurs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nagerial/Technical</w:t>
      </w:r>
    </w:p>
    <w:p>
      <w:pPr>
        <w:pStyle w:val="Normal"/>
        <w:rPr/>
      </w:pPr>
      <w:r>
        <w:rPr>
          <w:rFonts w:cs="Arial" w:ascii="Arial" w:hAnsi="Arial"/>
        </w:rPr>
        <w:t>Jennifer Pedrazza</w:t>
        <w:tab/>
        <w:tab/>
        <w:tab/>
        <w:t>From: Financial Aid Informatio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ssistant I 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To: Financial Aid Specialist </w:t>
        <w:tab/>
        <w:tab/>
        <w:t>8/23/11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O’Connor</w:t>
        <w:tab/>
        <w:tab/>
        <w:tab/>
        <w:t>From: Reserve Academic Advisor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Academic Plan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</w:t>
        <w:tab/>
        <w:tab/>
        <w:t xml:space="preserve">To: E-Learning Student </w:t>
        <w:tab/>
        <w:t xml:space="preserve"> </w:t>
        <w:tab/>
        <w:tab/>
        <w:t>8/23/11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Development Technician </w:t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ort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thia Hammer</w:t>
        <w:tab/>
        <w:tab/>
        <w:tab/>
        <w:t>From: Administrative Asst.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Academic Affairs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To: Academic Admin. Asst.</w:t>
        <w:tab/>
        <w:tab/>
        <w:t>9/12/11</w:t>
        <w:tab/>
        <w:tab/>
        <w:t xml:space="preserve">  </w:t>
        <w:tab/>
        <w:tab/>
        <w:tab/>
        <w:tab/>
        <w:tab/>
        <w:tab/>
        <w:tab/>
        <w:t>Academic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3360" w:leader="none"/>
          <w:tab w:val="left" w:pos="7440" w:leader="none"/>
          <w:tab w:val="left" w:pos="8640" w:leader="none"/>
          <w:tab w:val="left" w:pos="9840" w:leader="none"/>
        </w:tabs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3360" w:leader="none"/>
          <w:tab w:val="left" w:pos="7440" w:leader="none"/>
          <w:tab w:val="left" w:pos="8640" w:leader="none"/>
          <w:tab w:val="left" w:pos="9840" w:leader="none"/>
        </w:tabs>
        <w:suppressAutoHyphens w:val="true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ademic – Full-Time Faculty</w:t>
      </w:r>
    </w:p>
    <w:p>
      <w:pPr>
        <w:pStyle w:val="Normal"/>
        <w:rPr/>
      </w:pPr>
      <w:r>
        <w:rPr>
          <w:rFonts w:cs="Arial" w:ascii="Arial" w:hAnsi="Arial"/>
        </w:rPr>
        <w:t>Robert White</w:t>
        <w:tab/>
        <w:tab/>
        <w:tab/>
        <w:tab/>
        <w:t>Asst. Professor of</w:t>
        <w:tab/>
        <w:tab/>
        <w:tab/>
        <w:tab/>
        <w:t>9/1/1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port Staff</w:t>
      </w:r>
    </w:p>
    <w:p>
      <w:pPr>
        <w:pStyle w:val="Normal"/>
        <w:rPr/>
      </w:pPr>
      <w:r>
        <w:rPr>
          <w:rFonts w:cs="Arial" w:ascii="Arial" w:hAnsi="Arial"/>
        </w:rPr>
        <w:t>Omarr Warren</w:t>
        <w:tab/>
        <w:tab/>
        <w:t xml:space="preserve">      </w:t>
        <w:tab/>
        <w:t>Media Distribution Asst. III</w:t>
        <w:tab/>
        <w:tab/>
        <w:tab/>
        <w:t>8/13/201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edia Servi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3360" w:leader="none"/>
          <w:tab w:val="left" w:pos="7440" w:leader="none"/>
          <w:tab w:val="left" w:pos="8640" w:leader="none"/>
          <w:tab w:val="left" w:pos="9840" w:leader="none"/>
        </w:tabs>
        <w:suppressAutoHyphens w:val="true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SERVICE RETIREMENT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nagerial/Technical</w:t>
      </w:r>
    </w:p>
    <w:p>
      <w:pPr>
        <w:pStyle w:val="Normal"/>
        <w:rPr/>
      </w:pPr>
      <w:r>
        <w:rPr>
          <w:rFonts w:cs="Arial" w:ascii="Arial" w:hAnsi="Arial"/>
        </w:rPr>
        <w:t>Salvatore Zackeo</w:t>
        <w:tab/>
        <w:tab/>
        <w:tab/>
        <w:t>Operations Support Specialist</w:t>
        <w:tab/>
        <w:tab/>
        <w:t>10/1/1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Office of Information Tech)</w:t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&amp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P/T Computer Studies Lab Asst</w:t>
        <w:tab/>
        <w:tab/>
        <w:t>10/1/1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mputer Studie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port Staff</w:t>
      </w:r>
    </w:p>
    <w:p>
      <w:pPr>
        <w:pStyle w:val="Normal"/>
        <w:rPr/>
      </w:pPr>
      <w:r>
        <w:rPr>
          <w:rFonts w:cs="Arial" w:ascii="Arial" w:hAnsi="Arial"/>
        </w:rPr>
        <w:t>Margaret Zackeo</w:t>
        <w:tab/>
        <w:tab/>
        <w:tab/>
        <w:t>Administrative Assistant I</w:t>
        <w:tab/>
        <w:tab/>
        <w:tab/>
        <w:t>9/1/11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Center for Academic Excellence</w:t>
        <w:tab/>
        <w:tab/>
        <w:t xml:space="preserve">     </w:t>
        <w:tab/>
        <w:tab/>
        <w:tab/>
        <w:tab/>
        <w:tab/>
        <w:tab/>
        <w:tab/>
        <w:tab/>
        <w:tab/>
        <w:t>&amp; Library</w:t>
      </w:r>
    </w:p>
    <w:p>
      <w:pPr>
        <w:pStyle w:val="Heading3"/>
        <w:rPr/>
      </w:pPr>
      <w:r>
        <w:rPr>
          <w:color w:val="0000FF"/>
          <w:sz w:val="24"/>
          <w:szCs w:val="24"/>
          <w:u w:val="single"/>
        </w:rPr>
        <w:t xml:space="preserve">PRESIDENTS REPORT </w:t>
      </w:r>
    </w:p>
    <w:p>
      <w:pPr>
        <w:pStyle w:val="Normal"/>
        <w:rPr>
          <w:rFonts w:ascii="Arial" w:hAnsi="Arial" w:cs="Arial"/>
          <w:color w:val="000080"/>
        </w:rPr>
      </w:pPr>
      <w:hyperlink r:id="rId3">
        <w:r>
          <w:rPr>
            <w:rStyle w:val="InternetLink"/>
            <w:rFonts w:cs="Arial" w:ascii="Arial" w:hAnsi="Arial"/>
          </w:rPr>
          <w:t>http://www.ocean.edu/presidents_speeches/August_22_2011_Presidents_Report.pdf</w:t>
        </w:r>
      </w:hyperlink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360" w:leader="none"/>
        <w:tab w:val="left" w:pos="1200" w:leader="none"/>
        <w:tab w:val="left" w:pos="3360" w:leader="none"/>
        <w:tab w:val="left" w:pos="7440" w:leader="none"/>
        <w:tab w:val="left" w:pos="8640" w:leader="none"/>
        <w:tab w:val="left" w:pos="9840" w:leader="none"/>
      </w:tabs>
      <w:suppressAutoHyphens w:val="true"/>
      <w:outlineLvl w:val="3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  <w:tab w:val="left" w:pos="1200" w:leader="none"/>
        <w:tab w:val="left" w:pos="3360" w:leader="none"/>
        <w:tab w:val="left" w:pos="7440" w:leader="none"/>
        <w:tab w:val="left" w:pos="8640" w:leader="none"/>
        <w:tab w:val="left" w:pos="9840" w:leader="none"/>
      </w:tabs>
      <w:suppressAutoHyphens w:val="true"/>
      <w:outlineLvl w:val="4"/>
    </w:pPr>
    <w:rPr>
      <w:rFonts w:ascii="Arial" w:hAnsi="Arial" w:cs="Arial"/>
      <w:b/>
      <w:color w:val="0099CC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60" w:leader="none"/>
        <w:tab w:val="left" w:pos="1200" w:leader="none"/>
        <w:tab w:val="left" w:pos="3360" w:leader="none"/>
        <w:tab w:val="left" w:pos="7440" w:leader="none"/>
        <w:tab w:val="left" w:pos="8640" w:leader="none"/>
        <w:tab w:val="left" w:pos="9840" w:leader="none"/>
      </w:tabs>
      <w:suppressAutoHyphens w:val="true"/>
      <w:ind w:left="480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60" w:leader="none"/>
        <w:tab w:val="left" w:pos="3360" w:leader="none"/>
        <w:tab w:val="left" w:pos="7440" w:leader="none"/>
        <w:tab w:val="left" w:pos="8640" w:leader="none"/>
        <w:tab w:val="left" w:pos="9840" w:leader="none"/>
      </w:tabs>
      <w:suppressAutoHyphens w:val="true"/>
      <w:outlineLvl w:val="6"/>
    </w:pPr>
    <w:rPr>
      <w:rFonts w:ascii="Arial" w:hAnsi="Arial" w:cs="Arial"/>
      <w:color w:val="33CCC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360" w:leader="none"/>
        <w:tab w:val="left" w:pos="1200" w:leader="none"/>
        <w:tab w:val="left" w:pos="3360" w:leader="none"/>
        <w:tab w:val="left" w:pos="7440" w:leader="none"/>
        <w:tab w:val="left" w:pos="8640" w:leader="none"/>
        <w:tab w:val="left" w:pos="9840" w:leader="none"/>
      </w:tabs>
      <w:suppressAutoHyphens w:val="true"/>
      <w:outlineLvl w:val="7"/>
    </w:pPr>
    <w:rPr>
      <w:rFonts w:ascii="Arial" w:hAnsi="Arial" w:cs="Arial"/>
      <w:b/>
      <w:color w:val="33CCCC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60" w:leader="none"/>
        <w:tab w:val="left" w:pos="1200" w:leader="none"/>
        <w:tab w:val="left" w:pos="3360" w:leader="none"/>
        <w:tab w:val="left" w:pos="7440" w:leader="none"/>
        <w:tab w:val="left" w:pos="8640" w:leader="none"/>
        <w:tab w:val="left" w:pos="9840" w:leader="none"/>
      </w:tabs>
      <w:suppressAutoHyphens w:val="true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530" w:leader="none"/>
        <w:tab w:val="left" w:pos="1980" w:leader="none"/>
        <w:tab w:val="left" w:pos="2430" w:leader="none"/>
        <w:tab w:val="left" w:pos="2880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540" w:leader="none"/>
        <w:tab w:val="left" w:pos="720" w:leader="none"/>
        <w:tab w:val="left" w:pos="1080" w:leader="none"/>
      </w:tabs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decimal" w:pos="180" w:leader="none"/>
        <w:tab w:val="left" w:pos="540" w:leader="none"/>
        <w:tab w:val="left" w:pos="900" w:leader="none"/>
        <w:tab w:val="left" w:pos="1260" w:leader="none"/>
        <w:tab w:val="left" w:pos="1620" w:leader="none"/>
      </w:tabs>
      <w:ind w:left="540" w:hanging="5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ean.edu/presidents_speeches/August_22_2011_Presidents_Repor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9:00Z</dcterms:created>
  <dc:creator>Ocean County College</dc:creator>
  <dc:description/>
  <cp:keywords/>
  <dc:language>en-US</dc:language>
  <cp:lastModifiedBy>jkirsten</cp:lastModifiedBy>
  <cp:lastPrinted>2011-07-27T09:34:00Z</cp:lastPrinted>
  <dcterms:modified xsi:type="dcterms:W3CDTF">2011-08-24T13:49:00Z</dcterms:modified>
  <cp:revision>330</cp:revision>
  <dc:subject/>
  <dc:title> </dc:title>
</cp:coreProperties>
</file>